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0700" cy="20529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DFHSGothic-W7-WING-RKSJ-H;HGPｺﾞｼｯｸE"/>
          <w:color w:val="000000"/>
          <w:kern w:val="0"/>
          <w:sz w:val="48"/>
          <w:szCs w:val="48"/>
        </w:rPr>
      </w:pPr>
      <w:r>
        <w:rPr>
          <w:rFonts w:eastAsia="ＭＳ Ｐゴシック" w:cs="DFHSGothic-W7-WING-RKSJ-H;HGPｺﾞｼｯｸE" w:ascii="ＭＳ Ｐゴシック" w:hAnsi="ＭＳ Ｐゴシック"/>
          <w:color w:val="231F20"/>
          <w:kern w:val="0"/>
          <w:sz w:val="48"/>
          <w:szCs w:val="48"/>
        </w:rPr>
        <w:t>RAID</w:t>
      </w:r>
      <w:r>
        <w:rPr>
          <w:rFonts w:ascii="ＭＳ Ｐゴシック" w:hAnsi="ＭＳ Ｐゴシック" w:cs="DFHSGothic-W7-WING-RKSJ-H;HGPｺﾞｼｯｸE" w:eastAsia="ＭＳ Ｐゴシック"/>
          <w:color w:val="231F20"/>
          <w:kern w:val="0"/>
          <w:sz w:val="48"/>
          <w:szCs w:val="48"/>
        </w:rPr>
        <w:t>対応機種ハードディスク交換手順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 w:val="false"/>
          <w:b w:val="false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 w:val="false"/>
          <w:sz w:val="28"/>
          <w:szCs w:val="28"/>
        </w:rPr>
        <w:t>2008</w:t>
      </w:r>
      <w:r>
        <w:rPr>
          <w:rFonts w:ascii="ＭＳ Ｐゴシック" w:hAnsi="ＭＳ Ｐゴシック" w:cs="ＭＳ Ｐゴシック" w:eastAsia="ＭＳ Ｐゴシック"/>
          <w:b w:val="false"/>
          <w:sz w:val="28"/>
          <w:szCs w:val="28"/>
        </w:rPr>
        <w:t>年</w:t>
      </w:r>
      <w:r>
        <w:rPr>
          <w:rFonts w:eastAsia="ＭＳ Ｐゴシック" w:cs="ＭＳ Ｐゴシック" w:ascii="ＭＳ Ｐゴシック" w:hAnsi="ＭＳ Ｐゴシック"/>
          <w:b w:val="false"/>
          <w:sz w:val="28"/>
          <w:szCs w:val="28"/>
        </w:rPr>
        <w:t>10</w:t>
      </w:r>
      <w:r>
        <w:rPr>
          <w:rFonts w:ascii="ＭＳ Ｐゴシック" w:hAnsi="ＭＳ Ｐゴシック" w:cs="ＭＳ Ｐゴシック" w:eastAsia="ＭＳ Ｐゴシック"/>
          <w:b w:val="false"/>
          <w:sz w:val="28"/>
          <w:szCs w:val="28"/>
        </w:rPr>
        <w:t>月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257300" cy="45402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1pt;margin-top:0pt;width:98.95pt;height:35.7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0287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color w:val="FFFFFF"/>
                                <w:position w:val="4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color w:val="FFFFFF"/>
                                <w:position w:val="4"/>
                                <w:sz w:val="36"/>
                                <w:szCs w:val="36"/>
                              </w:rPr>
                              <w:t>SOLTEC</w:t>
                            </w:r>
                          </w:p>
                        </w:txbxContent>
                      </wps:txbx>
                      <wps:bodyPr anchor="t" lIns="92075" tIns="4445" rIns="92075" bIns="939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pt;mso-position-vertical-relative:text;margin-left:180pt;mso-position-horizontal-relative:text">
                <v:fill opacity="0f"/>
                <v:textbox inset="0.100694444444444in,0.00486111111111111in,0.100694444444444in,0.102777777777778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color w:val="FFFFFF"/>
                          <w:position w:val="4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color w:val="FFFFFF"/>
                          <w:position w:val="4"/>
                          <w:sz w:val="36"/>
                          <w:szCs w:val="36"/>
                        </w:rPr>
                        <w:t>SOLT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762500" cy="8572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autoSpaceDE w:val="false"/>
        <w:spacing w:lineRule="auto" w:line="180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  <w:r>
        <w:br w:type="page"/>
      </w:r>
    </w:p>
    <w:p>
      <w:pPr>
        <w:pStyle w:val="Normal"/>
        <w:autoSpaceDE w:val="false"/>
        <w:spacing w:lineRule="auto" w:line="180"/>
        <w:rPr>
          <w:rFonts w:ascii="ＭＳ Ｐゴシック" w:hAnsi="ＭＳ Ｐゴシック" w:eastAsia="ＭＳ Ｐゴシック" w:cs="MS-PGothic;HGPｺﾞｼｯｸE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7945</wp:posOffset>
                </wp:positionV>
                <wp:extent cx="327660" cy="3276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75pt;margin-top:5.35pt;width:25.75pt;height:2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38735</wp:posOffset>
                </wp:positionV>
                <wp:extent cx="19431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8"/>
                                <w:szCs w:val="28"/>
                              </w:rPr>
                              <w:t>０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 xml:space="preserve"> はじめ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pt;mso-wrap-distance-left:9.05pt;mso-wrap-distance-right:9.05pt;mso-wrap-distance-top:0pt;mso-wrap-distance-bottom:0pt;margin-top:3.05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8"/>
                          <w:szCs w:val="28"/>
                        </w:rPr>
                        <w:t>０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 xml:space="preserve"> はじめ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本資料は、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RAID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対応の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 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において、ハードディスクの故障が発生した場合の交換手順をまとめたものです。本資料の内容は、バージョンアップ等に伴い、予告無く変更する場合がございます。予めご了承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kern w:val="0"/>
        </w:rPr>
      </w:pPr>
      <w:r>
        <w:rPr>
          <w:rFonts w:eastAsia="ＭＳ Ｐゴシック" w:cs="MS-PGothic;HGPｺﾞｼｯｸE" w:ascii="ＭＳ Ｐゴシック" w:hAnsi="ＭＳ Ｐゴシック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9050</wp:posOffset>
                </wp:positionV>
                <wp:extent cx="327660" cy="3276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0.75pt;margin-top:1.5pt;width:25.75pt;height:2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MS-PGothic;HGPｺﾞｼｯｸE" w:eastAsia="ＭＳ Ｐゴシック"/>
          <w:kern w:val="0"/>
          <w:sz w:val="28"/>
          <w:szCs w:val="28"/>
        </w:rPr>
        <w:t>　</w:t>
      </w:r>
      <w:r>
        <w:rPr>
          <w:rFonts w:ascii="ＭＳ Ｐゴシック" w:hAnsi="ＭＳ Ｐゴシック" w:cs="MS-PGothic;HGPｺﾞｼｯｸE" w:eastAsia="ＭＳ Ｐゴシック"/>
          <w:color w:val="FFFFFF"/>
          <w:kern w:val="0"/>
          <w:sz w:val="28"/>
          <w:szCs w:val="28"/>
        </w:rPr>
        <w:t>１</w:t>
      </w:r>
      <w:r>
        <w:rPr>
          <w:rFonts w:ascii="ＭＳ Ｐゴシック" w:hAnsi="ＭＳ Ｐゴシック" w:cs="MS-PGothic;HGPｺﾞｼｯｸE" w:eastAsia="ＭＳ Ｐゴシック"/>
          <w:kern w:val="0"/>
          <w:sz w:val="28"/>
          <w:szCs w:val="28"/>
        </w:rPr>
        <w:t xml:space="preserve">　 </w:t>
      </w:r>
      <w:r>
        <w:rPr>
          <w:rFonts w:eastAsia="ＭＳ Ｐゴシック" w:cs="MS-PGothic;HGPｺﾞｼｯｸE" w:ascii="ＭＳ Ｐゴシック" w:hAnsi="ＭＳ Ｐゴシック"/>
          <w:kern w:val="0"/>
          <w:sz w:val="28"/>
          <w:szCs w:val="28"/>
        </w:rPr>
        <w:t>RAID</w:t>
      </w:r>
      <w:r>
        <w:rPr>
          <w:rFonts w:ascii="ＭＳ Ｐゴシック" w:hAnsi="ＭＳ Ｐゴシック" w:cs="MS-PGothic;HGPｺﾞｼｯｸE" w:eastAsia="ＭＳ Ｐゴシック"/>
          <w:kern w:val="0"/>
          <w:sz w:val="28"/>
          <w:szCs w:val="28"/>
        </w:rPr>
        <w:t>異常時の通知方法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kern w:val="0"/>
          <w:sz w:val="28"/>
          <w:szCs w:val="28"/>
        </w:rPr>
      </w:pPr>
      <w:r>
        <w:rPr>
          <w:rFonts w:eastAsia="ＭＳ Ｐゴシック" w:cs="MS-PGothic;HGPｺﾞｼｯｸE" w:ascii="ＭＳ Ｐゴシック" w:hAnsi="ＭＳ Ｐゴシック"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RAID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対応の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 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 xml:space="preserve">において、ハードディスクの故障が発生した場合には、以下の手段でその異常を発見できます。 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.5pt;margin-top:3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>（詳細は「　　　①ハードディスク故障の発見」参照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150</wp:posOffset>
                </wp:positionH>
                <wp:positionV relativeFrom="paragraph">
                  <wp:posOffset>635</wp:posOffset>
                </wp:positionV>
                <wp:extent cx="276225" cy="2419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color w:val="FFFFFF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9.05pt;mso-wrap-distance-left:9.05pt;mso-wrap-distance-right:9.05pt;mso-wrap-distance-top:0pt;mso-wrap-distance-bottom:0pt;margin-top:0pt;mso-position-vertical-relative:text;margin-left:3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color w:val="FFFFFF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　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管理画面の「アクティブモニタ」⇒「ディスクの整合性」でのアラート表示</w:t>
      </w:r>
    </w:p>
    <w:p>
      <w:pPr>
        <w:pStyle w:val="Normal"/>
        <w:numPr>
          <w:ilvl w:val="0"/>
          <w:numId w:val="3"/>
        </w:numPr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管理者へのアラートメールによる通知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0"/>
          <w:lang w:val="en-US" w:eastAsia="en-US"/>
        </w:rPr>
        <w:object w:dxaOrig="1007" w:dyaOrig="12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7.15pt;width:50.35pt;height:60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38462103" r:id="rId4"/>
        </w:objec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7429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pt;margin-top:0pt;width:386.95pt;height:58.4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7219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デフォルトでは、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kern w:val="0"/>
                              </w:rPr>
                              <w:t>NetSHAKER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kern w:val="0"/>
                              </w:rPr>
                              <w:t>Red-Mail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の管理者（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kern w:val="0"/>
                              </w:rPr>
                              <w:t>admin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ユーザ）宛てにアラートメールが送信されますので、このメールを定期的にチェックしてください。他のユーザ（メールアドレス）で受信したい場合は、管理画面の「アクティブモニタ」⇒「設定」において、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警告メールの送信先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kern w:val="0"/>
                              </w:rPr>
                              <w:t>"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の設定を行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6.85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デフォルトでは、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kern w:val="0"/>
                        </w:rPr>
                        <w:t>NetSHAKER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　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kern w:val="0"/>
                        </w:rPr>
                        <w:t>Red-Mail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の管理者（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kern w:val="0"/>
                        </w:rPr>
                        <w:t>admin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ユーザ）宛てにアラートメールが送信されますので、このメールを定期的にチェックしてください。他のユーザ（メールアドレス）で受信したい場合は、管理画面の「アクティブモニタ」⇒「設定」において、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kern w:val="0"/>
                        </w:rPr>
                        <w:t>"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警告メールの送信先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kern w:val="0"/>
                        </w:rPr>
                        <w:t>"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の設定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327660" cy="3276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5pt;margin-top:1.75pt;width:25.75pt;height:2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MS-PGothic;HGPｺﾞｼｯｸE" w:eastAsia="ＭＳ Ｐゴシック"/>
          <w:color w:val="FFFFFF"/>
          <w:kern w:val="0"/>
          <w:sz w:val="28"/>
          <w:szCs w:val="28"/>
        </w:rPr>
        <w:t xml:space="preserve">　２　 </w:t>
      </w:r>
      <w:r>
        <w:rPr>
          <w:rFonts w:ascii="ＭＳ Ｐゴシック" w:hAnsi="ＭＳ Ｐゴシック" w:cs="MS-PGothic;HGPｺﾞｼｯｸE" w:eastAsia="ＭＳ Ｐゴシック"/>
          <w:kern w:val="0"/>
          <w:sz w:val="28"/>
          <w:szCs w:val="28"/>
        </w:rPr>
        <w:t>ドライブの構成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8"/>
          <w:szCs w:val="28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ドライブの構成は以下の図のようになり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lang w:val="en-US" w:eastAsia="en-US"/>
        </w:rPr>
        <w:object w:dxaOrig="11084" w:dyaOrig="39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75pt;margin-top:-0.75pt;width:446.5pt;height:162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702647910" r:id="rId6"/>
        </w:objec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  <w:r>
        <w:br w:type="page"/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2225</wp:posOffset>
                </wp:positionV>
                <wp:extent cx="327660" cy="3276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27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5pt;margin-top:1.75pt;width:25.75pt;height:2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Ｐゴシック" w:hAnsi="ＭＳ Ｐゴシック" w:cs="MS-PGothic;HGPｺﾞｼｯｸE" w:eastAsia="ＭＳ Ｐゴシック"/>
          <w:color w:val="FFFFFF"/>
          <w:kern w:val="0"/>
          <w:sz w:val="28"/>
          <w:szCs w:val="28"/>
        </w:rPr>
        <w:t xml:space="preserve">　３　 </w:t>
      </w:r>
      <w:r>
        <w:rPr>
          <w:rFonts w:ascii="ＭＳ Ｐゴシック" w:hAnsi="ＭＳ Ｐゴシック" w:cs="MS-PGothic;HGPｺﾞｼｯｸE" w:eastAsia="ＭＳ Ｐゴシック"/>
          <w:kern w:val="0"/>
          <w:sz w:val="28"/>
          <w:szCs w:val="28"/>
        </w:rPr>
        <w:t>ハードディスク故障時の交換手順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8"/>
          <w:szCs w:val="28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8"/>
          <w:szCs w:val="28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いずれかのハードディスクが故障した場合、速やかに復旧作業を行う必要があります。交換用のハードディスクを準備し、以下の手順で普及作業を行って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もし、一方が故障したまま放置して運用されますと、もう一方も故障してしまった段階で、システムの復旧ができなくなります。お客様にてバックアップを行われていないデータは、全て消失しますのでご注意ください。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3895</wp:posOffset>
                </wp:positionH>
                <wp:positionV relativeFrom="page">
                  <wp:posOffset>2440940</wp:posOffset>
                </wp:positionV>
                <wp:extent cx="4914900" cy="7620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53.85pt;margin-top:192.2pt;width:386.95pt;height:59.95pt;mso-wrap-style:none;v-text-anchor:middle;mso-position-vertic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object w:dxaOrig="1007" w:dyaOrig="121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15pt;margin-top:192.55pt;width:50.35pt;height:60.55pt;mso-wrap-distance-left:9.05pt;mso-wrap-distance-right:9.05pt;mso-position-horizontal-relative:text;mso-position-vertical-relative:page" filled="f" o:ole="">
            <v:imagedata r:id="rId9" o:title=""/>
          </v:shape>
          <o:OLEObject Type="Embed" ProgID="" ShapeID="ole_rId8" DrawAspect="Content" ObjectID="_486890778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845</wp:posOffset>
                </wp:positionH>
                <wp:positionV relativeFrom="paragraph">
                  <wp:posOffset>8255</wp:posOffset>
                </wp:positionV>
                <wp:extent cx="4933950" cy="5715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MS-PGothic;HGPｺﾞｼｯｸE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ハードディスクの交換作業を行う場合は、必ず、以下の交換の手順を厳守してください。手順を間違えますと、正常なハードディスクのデータも消滅する恐れがあります。充分にご注意の上、作業を行っ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pt;height:45pt;mso-wrap-distance-left:9.05pt;mso-wrap-distance-right:9.05pt;mso-wrap-distance-top:0pt;mso-wrap-distance-bottom:0pt;margin-top:0.65pt;mso-position-vertical-relative:text;margin-left: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MS-PGothic;HGPｺﾞｼｯｸE"/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ハードディスクの交換作業を行う場合は、必ず、以下の交換の手順を厳守してください。手順を間違えますと、正常なハードディスクのデータも消滅する恐れがあります。充分にご注意の上、作業を行っ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ハードディスク故障の発見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2"/>
          <w:szCs w:val="22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ハードディスクの故障は、以下の２つ手段で発見できます。</w:t>
      </w:r>
    </w:p>
    <w:p>
      <w:pPr>
        <w:pStyle w:val="Normal"/>
        <w:autoSpaceDE w:val="false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180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ＭＳ Ｐゴシック" w:ascii="ＭＳ Ｐゴシック" w:hAnsi="ＭＳ Ｐゴシック"/>
        </w:rPr>
        <w:t>NetSHAKER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Red-Mail</w:t>
      </w:r>
      <w:r>
        <w:rPr>
          <w:rFonts w:ascii="ＭＳ Ｐゴシック" w:hAnsi="ＭＳ Ｐゴシック" w:cs="ＭＳ Ｐゴシック" w:eastAsia="ＭＳ Ｐゴシック"/>
        </w:rPr>
        <w:t>の管理画面の「アクティブモニタ」⇒「ディスクの整合性」でのアラート表示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kern w:val="0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</w:rPr>
      </w:r>
    </w:p>
    <w:p>
      <w:pPr>
        <w:pStyle w:val="Normal"/>
        <w:ind w:left="540" w:hanging="540"/>
        <w:rPr/>
      </w:pPr>
      <w:r>
        <w:rPr>
          <w:rFonts w:eastAsia="ＭＳ Ｐゴシック" w:cs="ＭＳ Ｐゴシック" w:ascii="ＭＳ Ｐゴシック" w:hAnsi="ＭＳ Ｐゴシック"/>
          <w:b w:val="false"/>
          <w:kern w:val="0"/>
        </w:rPr>
        <w:t xml:space="preserve">      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 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の管理画面にて、「アクティブモニタ」メニューを選択すると、“ディスクの整合性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”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の左の丸いボタンで状況が示されます。</w:t>
      </w:r>
    </w:p>
    <w:p>
      <w:pPr>
        <w:pStyle w:val="Normal"/>
        <w:ind w:left="540" w:hanging="540"/>
        <w:rPr>
          <w:rFonts w:ascii="ＭＳ Ｐゴシック" w:hAnsi="ＭＳ Ｐゴシック" w:eastAsia="ＭＳ Ｐゴシック"/>
          <w:b w:val="false"/>
          <w:b w:val="false"/>
          <w:kern w:val="0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</w:rPr>
        <w:t xml:space="preserve">      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赤の場合は深刻な問題が発生していますので、詳細の虫メガネをクリックして詳細画面を表示させてください。</w:t>
      </w:r>
    </w:p>
    <w:p>
      <w:pPr>
        <w:pStyle w:val="Normal"/>
        <w:ind w:left="540" w:hanging="540"/>
        <w:rPr>
          <w:rFonts w:ascii="ＭＳ Ｐゴシック" w:hAnsi="ＭＳ Ｐゴシック" w:eastAsia="ＭＳ Ｐゴシック"/>
          <w:b w:val="false"/>
          <w:b w:val="false"/>
          <w:kern w:val="0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</w:rPr>
        <w:t xml:space="preserve">      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ディスクの画像の上にカーソルをもっていきますと、ディスクの状況が表示されます。</w:t>
      </w:r>
    </w:p>
    <w:p>
      <w:pPr>
        <w:pStyle w:val="Style16"/>
        <w:numPr>
          <w:ilvl w:val="0"/>
          <w:numId w:val="0"/>
        </w:numPr>
        <w:ind w:left="1451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Style16"/>
        <w:numPr>
          <w:ilvl w:val="0"/>
          <w:numId w:val="0"/>
        </w:numPr>
        <w:ind w:left="840" w:firstLine="361"/>
        <w:rPr>
          <w:rFonts w:ascii="ＭＳ Ｐゴシック" w:hAnsi="ＭＳ Ｐゴシック" w:eastAsia="ＭＳ Ｐゴシック" w:cs="MS-PGothic;HGPｺﾞｼｯｸE"/>
          <w:color w:val="00CCFF"/>
          <w:kern w:val="0"/>
        </w:rPr>
      </w:pPr>
      <w:r>
        <w:rPr>
          <w:rFonts w:ascii="ＭＳ Ｐゴシック" w:hAnsi="ＭＳ Ｐゴシック" w:cs="MS-PGothic;HGPｺﾞｼｯｸE" w:eastAsia="ＭＳ Ｐゴシック"/>
          <w:color w:val="00CCFF"/>
          <w:kern w:val="0"/>
        </w:rPr>
        <w:t>・　　ドライブ１の故障の場合</w:t>
      </w:r>
    </w:p>
    <w:p>
      <w:pPr>
        <w:pStyle w:val="Style16"/>
        <w:numPr>
          <w:ilvl w:val="0"/>
          <w:numId w:val="0"/>
        </w:numPr>
        <w:ind w:left="1451" w:hanging="0"/>
        <w:rPr>
          <w:rFonts w:ascii="ＭＳ Ｐゴシック" w:hAnsi="ＭＳ Ｐゴシック" w:eastAsia="ＭＳ Ｐゴシック" w:cs="MS-PGothic;HGPｺﾞｼｯｸE"/>
          <w:color w:val="00CCFF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color w:val="00CC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59055</wp:posOffset>
                </wp:positionV>
                <wp:extent cx="4210685" cy="3994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99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ドライブ１に障害が発生しました。障害のあるハードディスクを交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障害のあるハードディスクは、サーバの正面に向かって左側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31.55pt;height:31.45pt;mso-wrap-distance-left:9.05pt;mso-wrap-distance-right:9.05pt;mso-wrap-distance-top:0pt;mso-wrap-distance-bottom:0pt;margin-top:4.65pt;mso-position-vertical-relative:text;margin-left:7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ドライブ１に障害が発生しました。障害のあるハードディスクを交換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障害のあるハードディスクは、サーバの正面に向かって左側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Style16"/>
        <w:numPr>
          <w:ilvl w:val="0"/>
          <w:numId w:val="0"/>
        </w:numPr>
        <w:ind w:left="1201" w:hanging="0"/>
        <w:rPr>
          <w:rFonts w:ascii="ＭＳ Ｐゴシック" w:hAnsi="ＭＳ Ｐゴシック" w:eastAsia="ＭＳ Ｐゴシック" w:cs="MS-PGothic;HGPｺﾞｼｯｸE"/>
          <w:color w:val="00CCFF"/>
          <w:kern w:val="0"/>
        </w:rPr>
      </w:pPr>
      <w:r>
        <w:rPr>
          <w:rFonts w:ascii="ＭＳ Ｐゴシック" w:hAnsi="ＭＳ Ｐゴシック" w:cs="MS-PGothic;HGPｺﾞｼｯｸE" w:eastAsia="ＭＳ Ｐゴシック"/>
          <w:color w:val="00CCFF"/>
          <w:kern w:val="0"/>
        </w:rPr>
        <w:t>・　　ドライブ２の故障の場合</w:t>
      </w:r>
    </w:p>
    <w:p>
      <w:pPr>
        <w:pStyle w:val="Normal"/>
        <w:rPr>
          <w:rFonts w:ascii="ＭＳ Ｐゴシック" w:hAnsi="ＭＳ Ｐゴシック" w:eastAsia="ＭＳ Ｐゴシック" w:cs="MS-PGothic;HGPｺﾞｼｯｸE"/>
          <w:b w:val="false"/>
          <w:b w:val="false"/>
          <w:color w:val="00CCFF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color w:val="00CC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9480</wp:posOffset>
                </wp:positionH>
                <wp:positionV relativeFrom="paragraph">
                  <wp:posOffset>24130</wp:posOffset>
                </wp:positionV>
                <wp:extent cx="4210685" cy="39941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994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ドライブ２に障害が発生しました。障害のあるハードディスクを交換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</w:rPr>
                              <w:t>障害のあるハードディスクは、サーバの正面に向かって右側に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31.55pt;height:31.45pt;mso-wrap-distance-left:9.05pt;mso-wrap-distance-right:9.05pt;mso-wrap-distance-top:0pt;mso-wrap-distance-bottom:0pt;margin-top:1.9pt;mso-position-vertical-relative:text;margin-left: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ドライブ２に障害が発生しました。障害のあるハードディスクを交換して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</w:rPr>
                        <w:t>障害のあるハードディスクは、サーバの正面に向かって右側に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180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ＭＳ Ｐゴシック" w:eastAsia="ＭＳ Ｐゴシック"/>
        </w:rPr>
        <w:t>管理者へのアラートメール通知</w:t>
      </w:r>
    </w:p>
    <w:p>
      <w:pPr>
        <w:pStyle w:val="Normal"/>
        <w:rPr/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　　　　デフォルトでは、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 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の管理者（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admin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ユーザ）宛に、ハードディスク異常発見のアラートメール</w:t>
      </w:r>
    </w:p>
    <w:p>
      <w:pPr>
        <w:pStyle w:val="Normal"/>
        <w:rPr/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　　　　が送信されます。管理画面「アクティブモニタ」⇒「設定」におてい、“警告メールの送信先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”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の設定を行っている</w:t>
      </w:r>
    </w:p>
    <w:p>
      <w:pPr>
        <w:pStyle w:val="Normal"/>
        <w:ind w:firstLine="448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場合には、そのメールアドレス宛にアラートメールが送信されます。</w: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840" w:firstLine="361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ascii="ＭＳ Ｐゴシック" w:hAnsi="ＭＳ Ｐゴシック" w:cs="ＭＳ Ｐゴシック" w:eastAsia="ＭＳ Ｐゴシック"/>
          <w:color w:val="00CCFF"/>
        </w:rPr>
        <w:t>・　　アラートメールの内容 【例】</w: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color w:val="00CCFF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color w:val="00CC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4580890" cy="18916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9166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件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MS UI Gothic" w:eastAsia="ＭＳ Ｐゴシック"/>
                                <w:b w:val="false"/>
                                <w:kern w:val="0"/>
                              </w:rPr>
                              <w:t>システム状態に関する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本文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ご使用のサーバアプライアンスの動作状態に変化が生じました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詳しくは、「サーバ管理」画面の「アクティブモニタ」セッションをご覧下さい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状態変化の概要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＊ディスクの整合性に深刻な問題があります。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ドライブ１に障害が発生しました。障害のあるハードディスクを交換してください。</w:t>
                            </w:r>
                          </w:p>
                          <w:p>
                            <w:pPr>
                              <w:pStyle w:val="Normal"/>
                              <w:ind w:left="510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 障害のあるハードディスクはサーバ正面に向かって左側にあります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ソフトウェア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RA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の状態が異常になりまし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システム動作状況画面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RA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状態を確認してくだ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0.7pt;height:148.95pt;mso-wrap-distance-left:9.05pt;mso-wrap-distance-right:9.05pt;mso-wrap-distance-top:0pt;mso-wrap-distance-bottom:0pt;margin-top:1.55pt;mso-position-vertical-relative:text;margin-left:62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件名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kern w:val="0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MS UI Gothic" w:eastAsia="ＭＳ Ｐゴシック"/>
                          <w:b w:val="false"/>
                          <w:kern w:val="0"/>
                        </w:rPr>
                        <w:t>システム状態に関するお知ら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本文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ご使用のサーバアプライアンスの動作状態に変化が生じました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詳しくは、「サーバ管理」画面の「アクティブモニタ」セッションをご覧下さい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状態変化の概要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＊ディスクの整合性に深刻な問題があります。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ドライブ１に障害が発生しました。障害のあるハードディスクを交換してください。</w:t>
                      </w:r>
                    </w:p>
                    <w:p>
                      <w:pPr>
                        <w:pStyle w:val="Normal"/>
                        <w:ind w:left="510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 障害のあるハードディスクはサーバ正面に向かって左側にあります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ソフトウェア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RA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の状態が異常になりまし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システム動作状況画面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RA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状態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故障したハードディスクの確認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故障したハードディスクがドライブ１</w:t>
      </w:r>
      <w:r>
        <w:rPr>
          <w:rFonts w:eastAsia="ＭＳ Ｐゴシック" w:cs="ＭＳ Ｐゴシック" w:ascii="ＭＳ Ｐゴシック" w:hAnsi="ＭＳ Ｐゴシック"/>
          <w:b w:val="false"/>
        </w:rPr>
        <w:t>/</w:t>
      </w:r>
      <w:r>
        <w:rPr>
          <w:rFonts w:ascii="ＭＳ Ｐゴシック" w:hAnsi="ＭＳ Ｐゴシック" w:cs="ＭＳ Ｐゴシック" w:eastAsia="ＭＳ Ｐゴシック"/>
          <w:b w:val="false"/>
        </w:rPr>
        <w:t>ドライブ</w:t>
      </w:r>
      <w:r>
        <w:rPr>
          <w:rFonts w:eastAsia="ＭＳ Ｐゴシック" w:cs="ＭＳ Ｐゴシック" w:ascii="ＭＳ Ｐゴシック" w:hAnsi="ＭＳ Ｐゴシック"/>
          <w:b w:val="false"/>
        </w:rPr>
        <w:t>2</w:t>
      </w:r>
      <w:r>
        <w:rPr>
          <w:rFonts w:ascii="ＭＳ Ｐゴシック" w:hAnsi="ＭＳ Ｐゴシック" w:cs="ＭＳ Ｐゴシック" w:eastAsia="ＭＳ Ｐゴシック"/>
          <w:b w:val="false"/>
        </w:rPr>
        <w:t>のどちらであるのかを、正しく把握していただく必要があります。①において、交換対象となるハードディスクを確認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交換用のハードディスクの準備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故障したハードディスクと交換するためのハードディスクをお手元にご準備ください。ハードディスクは、必ず、弊社よりお送りしたハードディスクをご利用ください。（市販のハードディスクをご利用されますと、正しくシステム復旧が行えませんのでご注意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  <w:lang w:val="en-US" w:eastAsia="en-US"/>
        </w:rPr>
        <w:object w:dxaOrig="1007" w:dyaOrig="121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pt;margin-top:7.15pt;width:50.35pt;height:60.5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39497875" r:id="rId10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76530</wp:posOffset>
                </wp:positionV>
                <wp:extent cx="4914900" cy="3810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pt;margin-top:13.9pt;width:386.95pt;height:29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3925</wp:posOffset>
                </wp:positionH>
                <wp:positionV relativeFrom="paragraph">
                  <wp:posOffset>90805</wp:posOffset>
                </wp:positionV>
                <wp:extent cx="4752975" cy="1905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MS-PGothic;HGPｺﾞｼｯｸE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kern w:val="0"/>
                              </w:rPr>
                              <w:t>交換用のハードディスクは、必ず、弊社よりお送りしたものを使用する必要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5pt;mso-wrap-distance-left:9.05pt;mso-wrap-distance-right:9.05pt;mso-wrap-distance-top:0pt;mso-wrap-distance-bottom:0pt;margin-top:7.15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MS-PGothic;HGPｺﾞｼｯｸE"/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kern w:val="0"/>
                        </w:rPr>
                        <w:t>交換用のハードディスクは、必ず、弊社よりお送りしたものを使用する必要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故障したハードディスクの交換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ハードディスクの交換は、必ず運用を行った状態で交換を行ってください。異常のあったハードディスクを取り外して、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交換用のハードディスクを挿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sz w:val="20"/>
          <w:lang w:val="en-US" w:eastAsia="en-US"/>
        </w:rPr>
        <w:object w:dxaOrig="1007" w:dyaOrig="121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9pt;margin-top:7.15pt;width:50.35pt;height:60.5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23785071" r:id="rId12"/>
        </w:objec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5410</wp:posOffset>
                </wp:positionV>
                <wp:extent cx="4914900" cy="54483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4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63pt;margin-top:8.3pt;width:386.95pt;height:42.8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・ドライブ１の故障の場合</w:t>
      </w:r>
    </w:p>
    <w:p>
      <w:pPr>
        <w:pStyle w:val="Normal"/>
        <w:ind w:firstLine="452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lang w:val="en-US" w:eastAsia="en-US"/>
        </w:rPr>
        <w:object w:dxaOrig="10786" w:dyaOrig="39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-0.75pt;margin-top:0.35pt;width:446.25pt;height:157.7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050706506" r:id="rId14"/>
        </w:objec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firstLine="450"/>
        <w:rPr>
          <w:rFonts w:ascii="ＭＳ Ｐゴシック" w:hAnsi="ＭＳ Ｐゴシック" w:eastAsia="ＭＳ Ｐゴシック"/>
          <w:b w:val="false"/>
          <w:b w:val="false"/>
          <w:kern w:val="0"/>
        </w:rPr>
      </w:pPr>
      <w:r>
        <w:rPr>
          <w:rFonts w:eastAsia="ＭＳ Ｐゴシック" w:cs="ＭＳ Ｐゴシック" w:ascii="ＭＳ Ｐゴシック" w:hAnsi="ＭＳ Ｐゴシック"/>
          <w:b w:val="false"/>
          <w:kern w:val="0"/>
        </w:rPr>
        <w:t>※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ドライブ２の故障の場合も上記と同様にハードディスクを取り外して、交換用のディスクを挿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5825</wp:posOffset>
                </wp:positionH>
                <wp:positionV relativeFrom="page">
                  <wp:posOffset>5433060</wp:posOffset>
                </wp:positionV>
                <wp:extent cx="4800600" cy="3625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電源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off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の状態で交換用のハードディスクを挿入し起動した場合、正常に起動しません。必ず正常なハードディスク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NetSHAKER Red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を起動した後に交換を行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8.55pt;mso-wrap-distance-left:9.05pt;mso-wrap-distance-right:9.05pt;mso-wrap-distance-top:0pt;mso-wrap-distance-bottom:0pt;margin-top:427.8pt;mso-position-vertical-relative:page;margin-left:6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電源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off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の状態で交換用のハードディスクを挿入し起動した場合、正常に起動しません。必ず正常なハードディスク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NetSHAKER Red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を起動した後に交換を行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同期処理の確認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ハードディスクの同期処理が開始しますと、その状態が</w:t>
      </w:r>
      <w:r>
        <w:rPr>
          <w:rFonts w:eastAsia="ＭＳ Ｐゴシック" w:cs="ＭＳ Ｐゴシック" w:ascii="ＭＳ Ｐゴシック" w:hAnsi="ＭＳ Ｐゴシック"/>
          <w:b w:val="false"/>
        </w:rPr>
        <w:t>NetSHAKER Red-Mail</w:t>
      </w:r>
      <w:r>
        <w:rPr>
          <w:rFonts w:ascii="ＭＳ Ｐゴシック" w:hAnsi="ＭＳ Ｐゴシック" w:cs="ＭＳ Ｐゴシック" w:eastAsia="ＭＳ Ｐゴシック"/>
          <w:b w:val="false"/>
        </w:rPr>
        <w:t>の管理画面に表示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同期処理の開始は、以下の</w:t>
      </w:r>
      <w:r>
        <w:rPr>
          <w:rFonts w:eastAsia="ＭＳ Ｐゴシック" w:cs="ＭＳ Ｐゴシック" w:ascii="ＭＳ Ｐゴシック" w:hAnsi="ＭＳ Ｐゴシック"/>
          <w:b w:val="false"/>
        </w:rPr>
        <w:t>2</w:t>
      </w:r>
      <w:r>
        <w:rPr>
          <w:rFonts w:ascii="ＭＳ Ｐゴシック" w:hAnsi="ＭＳ Ｐゴシック" w:cs="ＭＳ Ｐゴシック" w:eastAsia="ＭＳ Ｐゴシック"/>
          <w:b w:val="false"/>
        </w:rPr>
        <w:t>つの手段で確認で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</w:rPr>
        <w:t>NetSHAKER Red-Mail</w:t>
      </w:r>
      <w:r>
        <w:rPr>
          <w:rFonts w:ascii="ＭＳ Ｐゴシック" w:hAnsi="ＭＳ Ｐゴシック" w:cs="ＭＳ Ｐゴシック" w:eastAsia="ＭＳ Ｐゴシック"/>
        </w:rPr>
        <w:t>の管理画面の「アクティブモニタ」⇒「ディスクの整合性」での確認</w: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「アクティブモニタ」メニューを選択し、「ディスクの整合性」の詳細の虫メガネをクリックして詳細画面を表示させてください。“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RAID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の状態詳細”に下図のようなメッセージが表示されます。</w: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219700" cy="16764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　</w: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システム復旧の目安は、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160GB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モデルで約２時間です。（ハードディスクの内容により処理時間は異なります）</w: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同期処理中も、</w:t>
      </w:r>
      <w:r>
        <w:rPr>
          <w:rFonts w:eastAsia="ＭＳ Ｐゴシック" w:cs="MS-PGothic;HGPｺﾞｼｯｸE" w:ascii="ＭＳ Ｐゴシック" w:hAnsi="ＭＳ Ｐゴシック"/>
          <w:b w:val="false"/>
          <w:kern w:val="0"/>
        </w:rPr>
        <w:t>NetSHAKER Red-Mail</w:t>
      </w:r>
      <w:r>
        <w:rPr>
          <w:rFonts w:ascii="ＭＳ Ｐゴシック" w:hAnsi="ＭＳ Ｐゴシック" w:cs="MS-PGothic;HGPｺﾞｼｯｸE" w:eastAsia="ＭＳ Ｐゴシック"/>
          <w:b w:val="false"/>
          <w:kern w:val="0"/>
        </w:rPr>
        <w:t>は通常どおりご利用いただけます。</w: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</w:rPr>
        <w:t>管理者へのメールによる通知</w:t>
      </w:r>
    </w:p>
    <w:p>
      <w:pPr>
        <w:pStyle w:val="Normal"/>
        <w:ind w:left="599" w:hanging="0"/>
        <w:rPr/>
      </w:pPr>
      <w:r>
        <w:rPr>
          <w:rFonts w:ascii="ＭＳ Ｐゴシック" w:hAnsi="ＭＳ Ｐゴシック" w:cs="ＭＳ Ｐゴシック" w:eastAsia="ＭＳ Ｐゴシック"/>
          <w:b w:val="false"/>
        </w:rPr>
        <w:t>管理者（</w:t>
      </w:r>
      <w:r>
        <w:rPr>
          <w:rFonts w:eastAsia="ＭＳ Ｐゴシック" w:cs="ＭＳ Ｐゴシック" w:ascii="ＭＳ Ｐゴシック" w:hAnsi="ＭＳ Ｐゴシック"/>
          <w:b w:val="false"/>
        </w:rPr>
        <w:t>admin</w:t>
      </w:r>
      <w:r>
        <w:rPr>
          <w:rFonts w:ascii="ＭＳ Ｐゴシック" w:hAnsi="ＭＳ Ｐゴシック" w:cs="ＭＳ Ｐゴシック" w:eastAsia="ＭＳ Ｐゴシック"/>
          <w:b w:val="false"/>
        </w:rPr>
        <w:t>ユーザ）宛てに、下図のようなメッセージが送信されます。（“警告メールの送信先</w:t>
      </w:r>
      <w:r>
        <w:rPr>
          <w:rFonts w:ascii="ＭＳ Ｐゴシック" w:hAnsi="ＭＳ Ｐゴシック" w:cs="ＭＳ Ｐゴシック" w:eastAsia="ＭＳ Ｐゴシック"/>
          <w:b w:val="false"/>
        </w:rPr>
        <w:t>”</w:t>
      </w:r>
      <w:r>
        <w:rPr>
          <w:rFonts w:ascii="ＭＳ Ｐゴシック" w:hAnsi="ＭＳ Ｐゴシック" w:cs="ＭＳ Ｐゴシック" w:eastAsia="ＭＳ Ｐゴシック"/>
          <w:b w:val="false"/>
        </w:rPr>
        <w:t>の設定を行っている場合には、そのメールアドレス宛にアラートメールが送信されます。</w:t>
      </w:r>
    </w:p>
    <w:p>
      <w:pPr>
        <w:pStyle w:val="Normal"/>
        <w:ind w:left="599" w:hanging="0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ind w:left="840" w:firstLine="361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ascii="ＭＳ Ｐゴシック" w:hAnsi="ＭＳ Ｐゴシック" w:cs="ＭＳ Ｐゴシック" w:eastAsia="ＭＳ Ｐゴシック"/>
          <w:color w:val="00CCFF"/>
        </w:rPr>
        <w:t>・　　アラートメールの内容 【例】</w:t>
      </w:r>
    </w:p>
    <w:p>
      <w:pPr>
        <w:pStyle w:val="Normal"/>
        <w:ind w:left="840" w:firstLine="360"/>
        <w:rPr>
          <w:rFonts w:ascii="ＭＳ Ｐゴシック" w:hAnsi="ＭＳ Ｐゴシック" w:eastAsia="ＭＳ Ｐゴシック" w:cs="ＭＳ Ｐゴシック"/>
          <w:b w:val="false"/>
          <w:b w:val="false"/>
          <w:color w:val="00CCFF"/>
          <w:kern w:val="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 w:val="false"/>
          <w:color w:val="00CCFF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1355</wp:posOffset>
                </wp:positionH>
                <wp:positionV relativeFrom="paragraph">
                  <wp:posOffset>-4445</wp:posOffset>
                </wp:positionV>
                <wp:extent cx="4580890" cy="18249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8249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件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MS UI Gothic" w:eastAsia="ＭＳ Ｐゴシック"/>
                                <w:b w:val="false"/>
                                <w:kern w:val="0"/>
                              </w:rPr>
                              <w:t>システム状態に関する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本文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ご使用のサーバアプライアンスの動作状態に変化が生じました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詳しくは、「サーバの管理」画面の「アクティブモニタ」セッションをご覧下さい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状態変化の概要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＊ディスクの整合性に深刻な問題があります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データ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台のハードディスクから別のハードディスクに複製（同期）しています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　　　 詳細については、アクティブモニタのディスクの整合性エントリをご参照ください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システム動作状況画面で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>RA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状態を確認してください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0.7pt;height:143.7pt;mso-wrap-distance-left:9.05pt;mso-wrap-distance-right:9.05pt;mso-wrap-distance-top:0pt;mso-wrap-distance-bottom:0pt;margin-top:-0.35pt;mso-position-vertical-relative:text;margin-left:53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件名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kern w:val="0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MS UI Gothic" w:eastAsia="ＭＳ Ｐゴシック"/>
                          <w:b w:val="false"/>
                          <w:kern w:val="0"/>
                        </w:rPr>
                        <w:t>システム状態に関するお知ら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本文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ご使用のサーバアプライアンスの動作状態に変化が生じました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詳しくは、「サーバの管理」画面の「アクティブモニタ」セッションをご覧下さい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状態変化の概要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＊ディスクの整合性に深刻な問題があります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データ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台のハードディスクから別のハードディスクに複製（同期）しています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　　　 詳細については、アクティブモニタのディスクの整合性エントリをご参照ください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br/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システム動作状況画面で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>RAID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状態を確認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color w:val="00CCFF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color w:val="00CCFF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  <w:sz w:val="20"/>
          <w:lang w:val="en-US" w:eastAsia="en-US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ge">
                  <wp:posOffset>8253095</wp:posOffset>
                </wp:positionV>
                <wp:extent cx="4686300" cy="3810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2pt;margin-top:649.85pt;width:368.95pt;height:29.95pt;mso-wrap-style:none;v-text-anchor:middle;mso-position-vertical-relative:pag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w:object w:dxaOrig="1007" w:dyaOrig="12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pt;margin-top:628.4pt;width:50.35pt;height:60.55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34335858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363220</wp:posOffset>
                </wp:positionV>
                <wp:extent cx="4752975" cy="1905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Ｐゴシック" w:hAnsi="ＭＳ Ｐゴシック" w:eastAsia="ＭＳ Ｐゴシック" w:cs="MS-PGothic;HGPｺﾞｼｯｸE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color w:val="231F20"/>
                                <w:kern w:val="0"/>
                              </w:rPr>
                              <w:t>同期処理中は、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color w:val="231F20"/>
                                <w:kern w:val="0"/>
                              </w:rPr>
                              <w:t>NetSHAKER Red-Mail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color w:val="231F20"/>
                                <w:kern w:val="0"/>
                              </w:rPr>
                              <w:t>本体の電源</w:t>
                            </w:r>
                            <w:r>
                              <w:rPr>
                                <w:rFonts w:eastAsia="ＭＳ Ｐゴシック" w:cs="MS-PGothic;HGPｺﾞｼｯｸE" w:ascii="ＭＳ Ｐゴシック" w:hAnsi="ＭＳ Ｐゴシック"/>
                                <w:b w:val="false"/>
                                <w:color w:val="231F20"/>
                                <w:kern w:val="0"/>
                              </w:rPr>
                              <w:t>OFF</w:t>
                            </w:r>
                            <w:r>
                              <w:rPr>
                                <w:rFonts w:ascii="ＭＳ Ｐゴシック" w:hAnsi="ＭＳ Ｐゴシック" w:cs="MS-PGothic;HGPｺﾞｼｯｸE" w:eastAsia="ＭＳ Ｐゴシック"/>
                                <w:b w:val="false"/>
                                <w:color w:val="231F20"/>
                                <w:kern w:val="0"/>
                              </w:rPr>
                              <w:t>や再起動を行わ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5pt;mso-wrap-distance-left:9.05pt;mso-wrap-distance-right:9.05pt;mso-wrap-distance-top:0pt;mso-wrap-distance-bottom:0pt;margin-top:28.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Ｐゴシック" w:hAnsi="ＭＳ Ｐゴシック" w:eastAsia="ＭＳ Ｐゴシック" w:cs="MS-PGothic;HGPｺﾞｼｯｸE"/>
                          <w:b w:val="false"/>
                          <w:b w:val="fals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color w:val="231F20"/>
                          <w:kern w:val="0"/>
                        </w:rPr>
                        <w:t>同期処理中は、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color w:val="231F20"/>
                          <w:kern w:val="0"/>
                        </w:rPr>
                        <w:t>NetSHAKER Red-Mail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color w:val="231F20"/>
                          <w:kern w:val="0"/>
                        </w:rPr>
                        <w:t>本体の電源</w:t>
                      </w:r>
                      <w:r>
                        <w:rPr>
                          <w:rFonts w:eastAsia="ＭＳ Ｐゴシック" w:cs="MS-PGothic;HGPｺﾞｼｯｸE" w:ascii="ＭＳ Ｐゴシック" w:hAnsi="ＭＳ Ｐゴシック"/>
                          <w:b w:val="false"/>
                          <w:color w:val="231F20"/>
                          <w:kern w:val="0"/>
                        </w:rPr>
                        <w:t>OFF</w:t>
                      </w:r>
                      <w:r>
                        <w:rPr>
                          <w:rFonts w:ascii="ＭＳ Ｐゴシック" w:hAnsi="ＭＳ Ｐゴシック" w:cs="MS-PGothic;HGPｺﾞｼｯｸE" w:eastAsia="ＭＳ Ｐゴシック"/>
                          <w:b w:val="false"/>
                          <w:color w:val="231F20"/>
                          <w:kern w:val="0"/>
                        </w:rPr>
                        <w:t>や再起動を行わない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 w:val="false"/>
          <w:sz w:val="22"/>
          <w:szCs w:val="22"/>
        </w:rPr>
        <w:t>同期処理完了の確認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 w:val="false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ハードディスクの同期処理が完了しますと、管理者（</w:t>
      </w:r>
      <w:r>
        <w:rPr>
          <w:rFonts w:eastAsia="ＭＳ Ｐゴシック" w:cs="ＭＳ Ｐゴシック" w:ascii="ＭＳ Ｐゴシック" w:hAnsi="ＭＳ Ｐゴシック"/>
          <w:b w:val="false"/>
        </w:rPr>
        <w:t>admin</w:t>
      </w:r>
      <w:r>
        <w:rPr>
          <w:rFonts w:ascii="ＭＳ Ｐゴシック" w:hAnsi="ＭＳ Ｐゴシック" w:cs="ＭＳ Ｐゴシック" w:eastAsia="ＭＳ Ｐゴシック"/>
          <w:b w:val="false"/>
        </w:rPr>
        <w:t>ユーザ）宛てに、下図のようなメッセージが送信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（“警告メール”の設定を行っている場合には、そのメールアドレス宛にアラートメールが送信されます）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ind w:left="599" w:hanging="0"/>
        <w:rPr>
          <w:rFonts w:ascii="ＭＳ Ｐゴシック" w:hAnsi="ＭＳ Ｐゴシック" w:eastAsia="ＭＳ Ｐゴシック" w:cs="MS-PGothic;HGPｺﾞｼｯｸE"/>
          <w:b w:val="false"/>
          <w:b w:val="false"/>
          <w:kern w:val="0"/>
        </w:rPr>
      </w:pPr>
      <w:r>
        <w:rPr>
          <w:rFonts w:eastAsia="ＭＳ Ｐゴシック" w:cs="MS-PGothic;HGPｺﾞｼｯｸE" w:ascii="ＭＳ Ｐゴシック" w:hAnsi="ＭＳ Ｐゴシック"/>
          <w:b w:val="false"/>
          <w:kern w:val="0"/>
        </w:rPr>
      </w:r>
    </w:p>
    <w:p>
      <w:pPr>
        <w:pStyle w:val="Normal"/>
        <w:ind w:left="840" w:firstLine="361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ascii="ＭＳ Ｐゴシック" w:hAnsi="ＭＳ Ｐゴシック" w:cs="ＭＳ Ｐゴシック" w:eastAsia="ＭＳ Ｐゴシック"/>
          <w:color w:val="00CCFF"/>
        </w:rPr>
        <w:t>・　　アラートメールの内容 【例】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CC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4580890" cy="173418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73418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件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b w:val="false"/>
                                <w:b w:val="false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MS UI Gothic" w:eastAsia="ＭＳ Ｐゴシック"/>
                                <w:b w:val="false"/>
                                <w:kern w:val="0"/>
                              </w:rPr>
                              <w:t>システム状態に関する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本文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ご使用のサーバアプライアンスの動作状態に変化が生じました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詳しくは、「サーバの管理」画面の「アクティブモニタ」セッションをご覧下さい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状態変化の概要：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＊ディスクは正常に動作しています。</w:t>
                            </w:r>
                          </w:p>
                          <w:p>
                            <w:pPr>
                              <w:pStyle w:val="Normal"/>
                              <w:ind w:left="155" w:hanging="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　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 w:val="false"/>
                              </w:rPr>
                              <w:t xml:space="preserve">-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</w:rPr>
                              <w:t>ディスクミラーリングは有効で、現在アクティブ状態です。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360.7pt;height:136.55pt;mso-wrap-distance-left:9.05pt;mso-wrap-distance-right:9.05pt;mso-wrap-distance-top:0pt;mso-wrap-distance-bottom:0pt;margin-top:-0.35pt;mso-position-vertical-relative:text;margin-left:44.6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件名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b w:val="false"/>
                          <w:b w:val="false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  <w:kern w:val="0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MS UI Gothic" w:eastAsia="ＭＳ Ｐゴシック"/>
                          <w:b w:val="false"/>
                          <w:kern w:val="0"/>
                        </w:rPr>
                        <w:t>システム状態に関するお知らせ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本文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ご使用のサーバアプライアンスの動作状態に変化が生じました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詳しくは、「サーバの管理」画面の「アクティブモニタ」セッションをご覧下さい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状態変化の概要：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＊ディスクは正常に動作しています。</w:t>
                      </w:r>
                    </w:p>
                    <w:p>
                      <w:pPr>
                        <w:pStyle w:val="Normal"/>
                        <w:ind w:left="155" w:hanging="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　　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 w:val="false"/>
                        </w:rPr>
                        <w:t xml:space="preserve">-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</w:rPr>
                        <w:t>ディスクミラーリングは有効で、現在アクティブ状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CCFF"/>
        </w:rPr>
      </w:pPr>
      <w:r>
        <w:rPr>
          <w:rFonts w:eastAsia="ＭＳ Ｐゴシック" w:cs="ＭＳ Ｐゴシック" w:ascii="ＭＳ Ｐゴシック" w:hAnsi="ＭＳ Ｐゴシック"/>
          <w:color w:val="00CCFF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CCFF"/>
        </w:rPr>
        <w:t>　　　　　</w:t>
      </w:r>
      <w:r>
        <w:rPr>
          <w:rFonts w:ascii="ＭＳ Ｐゴシック" w:hAnsi="ＭＳ Ｐゴシック" w:cs="ＭＳ Ｐゴシック" w:eastAsia="ＭＳ Ｐゴシック"/>
          <w:b w:val="false"/>
        </w:rPr>
        <w:t>管理画面の「アクティブモニタ」メニューを選択し、“ディスクの整合性”の左の丸ボタンが緑に変わっている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　　　　　ことをご確認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ascii="ＭＳ Ｐゴシック" w:hAnsi="ＭＳ Ｐゴシック" w:cs="ＭＳ Ｐゴシック" w:eastAsia="ＭＳ Ｐゴシック"/>
          <w:b w:val="false"/>
        </w:rPr>
        <w:t>以上で、ハードディスクの交換作業は完了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 w:val="false"/>
          <w:b w:val="false"/>
        </w:rPr>
      </w:pPr>
      <w:r>
        <w:rPr>
          <w:rFonts w:eastAsia="ＭＳ Ｐゴシック" w:cs="ＭＳ Ｐゴシック" w:ascii="ＭＳ Ｐゴシック" w:hAnsi="ＭＳ Ｐゴシック"/>
          <w:b w:val="false"/>
        </w:rPr>
      </w:r>
    </w:p>
    <w:sectPr>
      <w:type w:val="nextPage"/>
      <w:pgSz w:w="11906" w:h="16838"/>
      <w:pgMar w:left="1503" w:right="1503" w:gutter="0" w:header="0" w:top="1701" w:footer="0" w:bottom="1503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599"/>
        </w:tabs>
        <w:ind w:left="599" w:hanging="420"/>
      </w:pPr>
      <w:rPr>
        <w:i w:val="false"/>
        <w:b/>
        <w:rFonts w:ascii="ＭＳ Ｐゴシック" w:hAnsi="ＭＳ Ｐゴシック" w:eastAsia="ＭＳ Ｐゴシック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1451"/>
        </w:tabs>
        <w:ind w:left="1451" w:hanging="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18"/>
      <w:szCs w:val="18"/>
      <w:lang w:val="en-US" w:eastAsia="ja-JP" w:bidi="ar-SA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/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/>
      <w:b/>
      <w:i w:val="false"/>
    </w:rPr>
  </w:style>
  <w:style w:type="character" w:styleId="WW8Num18z0">
    <w:name w:val="WW8Num18z0"/>
    <w:qFormat/>
    <w:rPr>
      <w:rFonts w:ascii="ＭＳ Ｐゴシック" w:hAnsi="ＭＳ Ｐゴシック" w:eastAsia="ＭＳ Ｐゴシック"/>
      <w:b/>
      <w:i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箇条書き１"/>
    <w:basedOn w:val="Normal"/>
    <w:qFormat/>
    <w:pPr>
      <w:numPr>
        <w:ilvl w:val="0"/>
        <w:numId w:val="5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7.bin"/><Relationship Id="rId18" Type="http://schemas.openxmlformats.org/officeDocument/2006/relationships/image" Target="media/image3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7:00Z</dcterms:created>
  <dc:creator> </dc:creator>
  <dc:description/>
  <dc:language>en-US</dc:language>
  <cp:lastModifiedBy>V5</cp:lastModifiedBy>
  <dcterms:modified xsi:type="dcterms:W3CDTF">2008-09-30T07:41:00Z</dcterms:modified>
  <cp:revision>33</cp:revision>
  <dc:subject/>
  <dc:title/>
</cp:coreProperties>
</file>