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Maintis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データ仕様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>2012/2/3  uedak</w:t>
      </w:r>
    </w:p>
    <w:p>
      <w:pPr>
        <w:pStyle w:val="Normal"/>
        <w:ind w:firstLine="38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データ集計等に必要な項目のみ　解析できた範囲で記載。</w:t>
      </w:r>
    </w:p>
    <w:p>
      <w:pPr>
        <w:pStyle w:val="Normal"/>
        <w:ind w:firstLine="38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テーブル仕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[</w:t>
      </w:r>
      <w:r>
        <w:rPr>
          <w:rFonts w:ascii="ＭＳ Ｐゴシック" w:hAnsi="ＭＳ Ｐゴシック" w:cs="ＭＳ Ｐゴシック" w:eastAsia="ＭＳ Ｐゴシック"/>
          <w:szCs w:val="21"/>
        </w:rPr>
        <w:t>プロジェクト関連定義</w:t>
      </w:r>
      <w:r>
        <w:rPr>
          <w:rFonts w:eastAsia="ＭＳ Ｐゴシック" w:cs="ＭＳ Ｐゴシック" w:ascii="ＭＳ Ｐゴシック" w:hAnsi="ＭＳ Ｐゴシック"/>
          <w:szCs w:val="21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（１）　テーブル </w:t>
      </w:r>
      <w:r>
        <w:rPr>
          <w:rFonts w:eastAsia="ＭＳ Ｐゴシック" w:cs="ＭＳ Ｐゴシック" w:ascii="ＭＳ Ｐゴシック" w:hAnsi="ＭＳ Ｐゴシック"/>
          <w:szCs w:val="21"/>
        </w:rPr>
        <w:t>: mantis_project_table</w:t>
      </w:r>
      <w:r>
        <w:rPr>
          <w:rFonts w:ascii="ＭＳ Ｐゴシック" w:hAnsi="ＭＳ Ｐゴシック" w:cs="ＭＳ Ｐゴシック" w:eastAsia="ＭＳ Ｐゴシック"/>
          <w:szCs w:val="21"/>
        </w:rPr>
        <w:t>　（プロジェクトテーブル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</w:rPr>
        <w:t>・説明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プロジェクト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eastAsia="ＭＳ Ｐゴシック" w:cs="ＭＳ Ｐゴシック" w:ascii="ＭＳ Ｐゴシック" w:hAnsi="ＭＳ Ｐゴシック"/>
          <w:szCs w:val="21"/>
        </w:rPr>
        <w:t>“</w:t>
      </w:r>
      <w:r>
        <w:rPr>
          <w:rFonts w:ascii="ＭＳ Ｐゴシック" w:hAnsi="ＭＳ Ｐゴシック" w:cs="ＭＳ Ｐゴシック" w:eastAsia="ＭＳ Ｐゴシック"/>
          <w:szCs w:val="21"/>
        </w:rPr>
        <w:t>製品</w:t>
      </w:r>
      <w:r>
        <w:rPr>
          <w:rFonts w:ascii="ＭＳ Ｐゴシック" w:hAnsi="ＭＳ Ｐゴシック" w:cs="ＭＳ Ｐゴシック" w:eastAsia="ＭＳ Ｐゴシック"/>
          <w:szCs w:val="21"/>
        </w:rPr>
        <w:t>”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登録用テーブル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サブプロジェクト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eastAsia="ＭＳ Ｐゴシック" w:cs="ＭＳ Ｐゴシック" w:ascii="ＭＳ Ｐゴシック" w:hAnsi="ＭＳ Ｐゴシック"/>
          <w:szCs w:val="21"/>
        </w:rPr>
        <w:t>“</w:t>
      </w:r>
      <w:r>
        <w:rPr>
          <w:rFonts w:ascii="ＭＳ Ｐゴシック" w:hAnsi="ＭＳ Ｐゴシック" w:cs="ＭＳ Ｐゴシック" w:eastAsia="ＭＳ Ｐゴシック"/>
          <w:szCs w:val="21"/>
        </w:rPr>
        <w:t>製品のオプション</w:t>
      </w:r>
      <w:r>
        <w:rPr>
          <w:rFonts w:ascii="ＭＳ Ｐゴシック" w:hAnsi="ＭＳ Ｐゴシック" w:cs="ＭＳ Ｐゴシック" w:eastAsia="ＭＳ Ｐゴシック"/>
          <w:szCs w:val="21"/>
        </w:rPr>
        <w:t>”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も　１つのプロジェクトとして　プロジェクトテーブルに登録され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 関連は　（２）の　</w:t>
      </w:r>
      <w:r>
        <w:rPr>
          <w:rFonts w:eastAsia="ＭＳ Ｐゴシック" w:cs="ＭＳ Ｐゴシック" w:ascii="ＭＳ Ｐゴシック" w:hAnsi="ＭＳ Ｐゴシック"/>
          <w:szCs w:val="21"/>
        </w:rPr>
        <w:t>mantis_project_hierarchy_table</w:t>
      </w:r>
      <w:r>
        <w:rPr>
          <w:rFonts w:ascii="ＭＳ Ｐゴシック" w:hAnsi="ＭＳ Ｐゴシック" w:cs="ＭＳ Ｐゴシック" w:eastAsia="ＭＳ Ｐゴシック"/>
          <w:szCs w:val="21"/>
        </w:rPr>
        <w:t>テーブルで定義され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製品バージョンは　基本的には　（３）の　</w:t>
      </w:r>
      <w:r>
        <w:rPr>
          <w:rFonts w:eastAsia="ＭＳ Ｐゴシック" w:cs="ＭＳ Ｐゴシック" w:ascii="ＭＳ Ｐゴシック" w:hAnsi="ＭＳ Ｐゴシック"/>
          <w:szCs w:val="21"/>
        </w:rPr>
        <w:t>mantis_project_version_table</w:t>
      </w:r>
      <w:r>
        <w:rPr>
          <w:rFonts w:ascii="ＭＳ Ｐゴシック" w:hAnsi="ＭＳ Ｐゴシック" w:cs="ＭＳ Ｐゴシック" w:eastAsia="ＭＳ Ｐゴシック"/>
          <w:szCs w:val="21"/>
        </w:rPr>
        <w:t>　で管理するが、</w:t>
      </w:r>
    </w:p>
    <w:p>
      <w:pPr>
        <w:pStyle w:val="Normal"/>
        <w:ind w:firstLine="19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バージョン付きの　プロジェクトで登録している製品も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・項目仕様</w:t>
      </w:r>
    </w:p>
    <w:tbl>
      <w:tblPr>
        <w:tblW w:w="7877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70"/>
        <w:gridCol w:w="3465"/>
        <w:gridCol w:w="189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nde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ィールド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説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ロジェク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am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ロジェクト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“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etSHAKER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”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tatu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テータス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完了、安定、リリース、開発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nable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効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view_s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外部からの参照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公開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非公開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公開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ccess_mi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ile_path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ァイルの登録場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descripti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詳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・関連画面（参考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2220</wp:posOffset>
            </wp:positionH>
            <wp:positionV relativeFrom="paragraph">
              <wp:posOffset>-6350</wp:posOffset>
            </wp:positionV>
            <wp:extent cx="3679825" cy="198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（２）　テーブル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: </w:t>
      </w:r>
      <w:r>
        <w:rPr>
          <w:rFonts w:eastAsia="ＭＳ Ｐゴシック" w:cs="ＭＳ Ｐゴシック" w:ascii="ＭＳ Ｐゴシック" w:hAnsi="ＭＳ Ｐゴシック"/>
          <w:szCs w:val="21"/>
        </w:rPr>
        <w:t>mantis_project_hierarchy_table</w:t>
      </w:r>
      <w:r>
        <w:rPr>
          <w:rFonts w:ascii="ＭＳ Ｐゴシック" w:hAnsi="ＭＳ Ｐゴシック" w:cs="ＭＳ Ｐゴシック" w:eastAsia="ＭＳ Ｐゴシック"/>
          <w:szCs w:val="21"/>
        </w:rPr>
        <w:t>　（プロジェクト階層テーブル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</w:rPr>
        <w:t>・説明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プロジェクトの階層（サブプロジェクト＝</w:t>
      </w:r>
      <w:r>
        <w:rPr>
          <w:rFonts w:ascii="ＭＳ Ｐゴシック" w:hAnsi="ＭＳ Ｐゴシック" w:cs="ＭＳ Ｐゴシック" w:eastAsia="ＭＳ Ｐゴシック"/>
          <w:szCs w:val="21"/>
        </w:rPr>
        <w:t>“</w:t>
      </w:r>
      <w:r>
        <w:rPr>
          <w:rFonts w:ascii="ＭＳ Ｐゴシック" w:hAnsi="ＭＳ Ｐゴシック" w:cs="ＭＳ Ｐゴシック" w:eastAsia="ＭＳ Ｐゴシック"/>
          <w:szCs w:val="21"/>
        </w:rPr>
        <w:t>製品のオプション</w:t>
      </w:r>
      <w:r>
        <w:rPr>
          <w:rFonts w:ascii="ＭＳ Ｐゴシック" w:hAnsi="ＭＳ Ｐゴシック" w:cs="ＭＳ Ｐゴシック" w:eastAsia="ＭＳ Ｐゴシック"/>
          <w:szCs w:val="21"/>
        </w:rPr>
        <w:t>”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を管理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・項目仕様</w:t>
      </w:r>
    </w:p>
    <w:tbl>
      <w:tblPr>
        <w:tblW w:w="7877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70"/>
        <w:gridCol w:w="3465"/>
        <w:gridCol w:w="189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nde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ィールド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説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データ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hild_i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子プロジェク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arent_i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親プロジェク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・関連画面（参考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9620</wp:posOffset>
            </wp:positionH>
            <wp:positionV relativeFrom="paragraph">
              <wp:posOffset>17145</wp:posOffset>
            </wp:positionV>
            <wp:extent cx="3679825" cy="2065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３）　テーブル：　</w:t>
      </w:r>
      <w:r>
        <w:rPr>
          <w:rFonts w:eastAsia="ＭＳ Ｐゴシック" w:cs="ＭＳ Ｐゴシック" w:ascii="ＭＳ Ｐゴシック" w:hAnsi="ＭＳ Ｐゴシック"/>
          <w:szCs w:val="21"/>
        </w:rPr>
        <w:t>mantis_project_version_table</w:t>
      </w:r>
      <w:r>
        <w:rPr>
          <w:rFonts w:ascii="ＭＳ Ｐゴシック" w:hAnsi="ＭＳ Ｐゴシック" w:cs="ＭＳ Ｐゴシック" w:eastAsia="ＭＳ Ｐゴシック"/>
          <w:szCs w:val="21"/>
        </w:rPr>
        <w:t>　（プロジェクトバージョンテーブル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</w:rPr>
        <w:t>・説明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製品のバージョンを管理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・項目仕様</w:t>
      </w:r>
    </w:p>
    <w:tbl>
      <w:tblPr>
        <w:tblW w:w="7877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87"/>
        <w:gridCol w:w="2748"/>
        <w:gridCol w:w="189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nde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ィールド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説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データ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ロジェクトバージョン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oject_i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ロジェク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vers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ロジェクトバージョ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SK5.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date_orde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タイムスタン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09-08-18 08:54:0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descript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ul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elease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ull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・関連画面（参考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2870</wp:posOffset>
            </wp:positionH>
            <wp:positionV relativeFrom="paragraph">
              <wp:posOffset>78105</wp:posOffset>
            </wp:positionV>
            <wp:extent cx="4222750" cy="1173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４）　テーブル：　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mantis_project_category_table </w:t>
      </w:r>
      <w:r>
        <w:rPr>
          <w:rFonts w:ascii="ＭＳ Ｐゴシック" w:hAnsi="ＭＳ Ｐゴシック" w:cs="ＭＳ Ｐゴシック" w:eastAsia="ＭＳ Ｐゴシック"/>
          <w:szCs w:val="21"/>
        </w:rPr>
        <w:t>（カテゴリテーブル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</w:rPr>
        <w:t>・説明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製品毎のデータ登録項目　</w:t>
      </w:r>
      <w:r>
        <w:rPr>
          <w:rFonts w:ascii="ＭＳ Ｐゴシック" w:hAnsi="ＭＳ Ｐゴシック" w:cs="ＭＳ Ｐゴシック" w:eastAsia="ＭＳ Ｐゴシック"/>
          <w:szCs w:val="21"/>
        </w:rPr>
        <w:t>“</w:t>
      </w:r>
      <w:r>
        <w:rPr>
          <w:rFonts w:ascii="ＭＳ Ｐゴシック" w:hAnsi="ＭＳ Ｐゴシック" w:cs="ＭＳ Ｐゴシック" w:eastAsia="ＭＳ Ｐゴシック"/>
          <w:szCs w:val="21"/>
        </w:rPr>
        <w:t>カテゴリ</w:t>
      </w:r>
      <w:r>
        <w:rPr>
          <w:rFonts w:ascii="ＭＳ Ｐゴシック" w:hAnsi="ＭＳ Ｐゴシック" w:cs="ＭＳ Ｐゴシック" w:eastAsia="ＭＳ Ｐゴシック"/>
          <w:szCs w:val="21"/>
        </w:rPr>
        <w:t>”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の選択リスト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・項目仕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7877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87"/>
        <w:gridCol w:w="2748"/>
        <w:gridCol w:w="189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nde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ィールド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説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データ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oject_i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ロジェク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ategor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カテゴリ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初期化関連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user_i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・関連画面（参考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12545</wp:posOffset>
            </wp:positionH>
            <wp:positionV relativeFrom="paragraph">
              <wp:posOffset>46355</wp:posOffset>
            </wp:positionV>
            <wp:extent cx="4222750" cy="2338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[</w:t>
      </w:r>
      <w:r>
        <w:rPr>
          <w:rFonts w:ascii="ＭＳ Ｐゴシック" w:hAnsi="ＭＳ Ｐゴシック" w:cs="ＭＳ Ｐゴシック" w:eastAsia="ＭＳ Ｐゴシック"/>
          <w:szCs w:val="21"/>
        </w:rPr>
        <w:t>カスタム項目関連定義</w:t>
      </w:r>
      <w:r>
        <w:rPr>
          <w:rFonts w:eastAsia="ＭＳ Ｐゴシック" w:cs="ＭＳ Ｐゴシック" w:ascii="ＭＳ Ｐゴシック" w:hAnsi="ＭＳ Ｐゴシック"/>
          <w:szCs w:val="21"/>
        </w:rPr>
        <w:t>]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５）　テーブル：　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mantis_custom_field_table </w:t>
      </w:r>
      <w:r>
        <w:rPr>
          <w:rFonts w:ascii="ＭＳ Ｐゴシック" w:hAnsi="ＭＳ Ｐゴシック" w:cs="ＭＳ Ｐゴシック" w:eastAsia="ＭＳ Ｐゴシック"/>
          <w:szCs w:val="21"/>
        </w:rPr>
        <w:t>（カスタムフィールドテーブル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</w:rPr>
        <w:t>・説明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カスタマイズ項目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・項目仕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001895" cy="39471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2487"/>
                              <w:gridCol w:w="2748"/>
                              <w:gridCol w:w="1892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フィールド名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説明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データ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カスタムフィール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カスタムフィールド名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交換機対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possible_values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取りうる値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default_value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デフォルト値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nu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valid_regexp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正規表現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nu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access_level_r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読み取り権限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access_level_rw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読み書き権限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length_min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項目長（最小値）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length_max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項目長（最大値）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advance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高度な画面でのみ表示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require_report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登録は必須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require_update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更新は必須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display_report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登録時に表示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display_update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更新時に表示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require_resolve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解決は必須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display_resolve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解決時に表示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display_close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完了時に表示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require_close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完了は必須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310.8pt;mso-wrap-distance-left:0pt;mso-wrap-distance-right:7.1pt;mso-wrap-distance-top:0pt;mso-wrap-distance-bottom:0pt;margin-top:0.05pt;mso-position-vertical-relative:text;margin-left:36.75pt;mso-position-horizontal-relative:text">
                <v:fill opacity="0f"/>
                <v:textbox inset="0in,0in,0in,0in">
                  <w:txbxContent>
                    <w:tbl>
                      <w:tblPr>
                        <w:tblW w:w="7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2487"/>
                        <w:gridCol w:w="2748"/>
                        <w:gridCol w:w="1892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フィールド名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説明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データ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カスタムフィール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カスタムフィールド名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交換機対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possible_values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取りうる値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default_value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デフォルト値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nu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valid_regexp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正規表現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nu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access_level_r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読み取り権限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access_level_rw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読み書き権限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length_min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項目長（最小値）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length_max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項目長（最大値）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advance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高度な画面でのみ表示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require_report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登録は必須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require_update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更新は必須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display_report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登録時に表示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display_update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更新時に表示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require_resolve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解決は必須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display_resolve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解決時に表示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display_close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完了時に表示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require_close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完了は必須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</w:rPr>
        <w:br w:type="textWrapping" w:clear="all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・関連画面（参考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12545</wp:posOffset>
            </wp:positionH>
            <wp:positionV relativeFrom="paragraph">
              <wp:posOffset>17780</wp:posOffset>
            </wp:positionV>
            <wp:extent cx="2924175" cy="4581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6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６）　テーブル：　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mantis_custom_field_project_table </w:t>
      </w:r>
      <w:r>
        <w:rPr>
          <w:rFonts w:ascii="ＭＳ Ｐゴシック" w:hAnsi="ＭＳ Ｐゴシック" w:cs="ＭＳ Ｐゴシック" w:eastAsia="ＭＳ Ｐゴシック"/>
          <w:szCs w:val="21"/>
        </w:rPr>
        <w:t>（カスタムフィールド　プロジェクト関連テーブル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</w:rPr>
        <w:t>・説明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各プロジェクトで使用する　カスタマイズ項目の関連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</w:rPr>
        <w:t>・項目仕様</w:t>
      </w:r>
    </w:p>
    <w:tbl>
      <w:tblPr>
        <w:tblW w:w="7877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87"/>
        <w:gridCol w:w="2748"/>
        <w:gridCol w:w="189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nde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ィールド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説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データ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ield_i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カスタムフィール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oject_i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ロジェク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equen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表示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・関連画面（参考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10920</wp:posOffset>
            </wp:positionH>
            <wp:positionV relativeFrom="paragraph">
              <wp:posOffset>120015</wp:posOffset>
            </wp:positionV>
            <wp:extent cx="4058920" cy="40976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[</w:t>
      </w:r>
      <w:r>
        <w:rPr>
          <w:rFonts w:ascii="ＭＳ Ｐゴシック" w:hAnsi="ＭＳ Ｐゴシック" w:cs="ＭＳ Ｐゴシック" w:eastAsia="ＭＳ Ｐゴシック"/>
          <w:szCs w:val="21"/>
        </w:rPr>
        <w:t>登録データ関連</w:t>
      </w:r>
      <w:r>
        <w:rPr>
          <w:rFonts w:eastAsia="ＭＳ Ｐゴシック" w:cs="ＭＳ Ｐゴシック" w:ascii="ＭＳ Ｐゴシック" w:hAnsi="ＭＳ Ｐゴシック"/>
          <w:szCs w:val="21"/>
        </w:rPr>
        <w:t>]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７）　テーブル：　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mantis_bug_table </w:t>
      </w:r>
      <w:r>
        <w:rPr>
          <w:rFonts w:ascii="ＭＳ Ｐゴシック" w:hAnsi="ＭＳ Ｐゴシック" w:cs="ＭＳ Ｐゴシック" w:eastAsia="ＭＳ Ｐゴシック"/>
          <w:szCs w:val="21"/>
        </w:rPr>
        <w:t>（バグテーブル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</w:rPr>
        <w:t>・説明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登録データ（基本部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</w:rPr>
        <w:t>・項目仕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001895" cy="64719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647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2487"/>
                              <w:gridCol w:w="2748"/>
                              <w:gridCol w:w="1892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フィールド名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説明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項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project_i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プロジェク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reporter_i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報告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handler_i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duplicate_i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priority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優先度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serverity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重要度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'10' =&gt; '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要望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'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'50' =&gt; '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マイナー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'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'60' =&gt; '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メジャー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reproducibility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再現性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解決状況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'10' =&gt; '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新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'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'20' =&gt; '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要追加情報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'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'30' =&gt; '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内容確認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'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'40' =&gt; '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再現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'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'50' =&gt; '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担当者決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'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'80' =&gt; '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解決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'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'90' =&gt; '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完了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projection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カテゴリ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data_submitte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登録日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last_update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最終更新日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eta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bug_text_i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テキス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標準は非表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os_buil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バージョン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標準は非表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platform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プラットフォー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標準は非表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version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製品バージョン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fixed_in_version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buil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製品ビルド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標準は非表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profile_i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view_state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外部からの参照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要約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sposorship_total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sticky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509.6pt;mso-wrap-distance-left:0pt;mso-wrap-distance-right:7.1pt;mso-wrap-distance-top:0pt;mso-wrap-distance-bottom:0pt;margin-top:0.05pt;mso-position-vertical-relative:text;margin-left:36.75pt;mso-position-horizontal-relative:text">
                <v:fill opacity="0f"/>
                <v:textbox inset="0in,0in,0in,0in">
                  <w:txbxContent>
                    <w:tbl>
                      <w:tblPr>
                        <w:tblW w:w="7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2487"/>
                        <w:gridCol w:w="2748"/>
                        <w:gridCol w:w="1892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フィールド名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説明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項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project_i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プロジェク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reporter_i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報告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handler_i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担当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duplicate_i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priority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優先度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serverity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重要度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'10' =&gt; '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要望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'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'50' =&gt; '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マイナ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'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'60' =&gt; '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メジャ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reproducibility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再現性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解決状況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'10' =&gt; '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新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'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'20' =&gt; '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要追加情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'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'30' =&gt; '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内容確認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'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'40' =&gt; '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再現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'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'50' =&gt; '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担当者決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'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'80' =&gt; '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解決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'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'90' =&gt; '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完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projection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カテゴリ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data_submitte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登録日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last_update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最終更新日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eta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bug_text_i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テキス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標準は非表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os_buil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バージョン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標準は非表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platform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プラットフォー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標準は非表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version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製品バージョン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fixed_in_version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buil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製品ビルド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標準は非表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profile_i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view_state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外部からの参照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要約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sposorship_total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sticky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・関連画面（参考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7995</wp:posOffset>
            </wp:positionH>
            <wp:positionV relativeFrom="paragraph">
              <wp:posOffset>150495</wp:posOffset>
            </wp:positionV>
            <wp:extent cx="5683250" cy="18599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８）　テーブル：　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mantis_bug_text_table </w:t>
      </w:r>
      <w:r>
        <w:rPr>
          <w:rFonts w:ascii="ＭＳ Ｐゴシック" w:hAnsi="ＭＳ Ｐゴシック" w:cs="ＭＳ Ｐゴシック" w:eastAsia="ＭＳ Ｐゴシック"/>
          <w:szCs w:val="21"/>
        </w:rPr>
        <w:t>（バグテキストテーブル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</w:rPr>
        <w:t>・説明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登録データ（“詳細</w:t>
      </w:r>
      <w:r>
        <w:rPr>
          <w:rFonts w:ascii="ＭＳ Ｐゴシック" w:hAnsi="ＭＳ Ｐゴシック" w:cs="ＭＳ Ｐゴシック" w:eastAsia="ＭＳ Ｐゴシック"/>
          <w:szCs w:val="21"/>
        </w:rPr>
        <w:t>”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</w:rPr>
        <w:t>・項目仕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001895" cy="11277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2487"/>
                              <w:gridCol w:w="2748"/>
                              <w:gridCol w:w="1892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フィールド名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説明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テキス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詳細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steps_to_reproduce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再現方法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標準は非表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additional_information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要望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88.8pt;mso-wrap-distance-left:0pt;mso-wrap-distance-right:7.1pt;mso-wrap-distance-top:0pt;mso-wrap-distance-bottom:0pt;margin-top:0.05pt;mso-position-vertical-relative:text;margin-left:36.75pt;mso-position-horizontal-relative:text">
                <v:fill opacity="0f"/>
                <v:textbox inset="0in,0in,0in,0in">
                  <w:txbxContent>
                    <w:tbl>
                      <w:tblPr>
                        <w:tblW w:w="7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2487"/>
                        <w:gridCol w:w="2748"/>
                        <w:gridCol w:w="1892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フィールド名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説明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テキス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詳細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steps_to_reproduce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再現方法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標準は非表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additional_information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要望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・関連画面（参考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09295</wp:posOffset>
            </wp:positionH>
            <wp:positionV relativeFrom="paragraph">
              <wp:posOffset>151765</wp:posOffset>
            </wp:positionV>
            <wp:extent cx="5381625" cy="23241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９）　テーブル：　</w:t>
      </w:r>
      <w:r>
        <w:rPr>
          <w:rFonts w:eastAsia="ＭＳ Ｐゴシック" w:cs="ＭＳ Ｐゴシック" w:ascii="ＭＳ Ｐゴシック" w:hAnsi="ＭＳ Ｐゴシック"/>
          <w:szCs w:val="21"/>
        </w:rPr>
        <w:t>mantis_bug_file_table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（バグファイルテーブル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</w:rPr>
        <w:t>・説明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登録データ（</w:t>
      </w:r>
      <w:r>
        <w:rPr>
          <w:rFonts w:ascii="ＭＳ Ｐゴシック" w:hAnsi="ＭＳ Ｐゴシック" w:cs="ＭＳ Ｐゴシック" w:eastAsia="ＭＳ Ｐゴシック"/>
          <w:szCs w:val="21"/>
        </w:rPr>
        <w:t>”</w:t>
      </w:r>
      <w:r>
        <w:rPr>
          <w:rFonts w:ascii="ＭＳ Ｐゴシック" w:hAnsi="ＭＳ Ｐゴシック" w:cs="ＭＳ Ｐゴシック" w:eastAsia="ＭＳ Ｐゴシック"/>
          <w:szCs w:val="21"/>
        </w:rPr>
        <w:t>ファイル</w:t>
      </w:r>
      <w:r>
        <w:rPr>
          <w:rFonts w:ascii="ＭＳ Ｐゴシック" w:hAnsi="ＭＳ Ｐゴシック" w:cs="ＭＳ Ｐゴシック" w:eastAsia="ＭＳ Ｐゴシック"/>
          <w:szCs w:val="21"/>
        </w:rPr>
        <w:t>”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</w:rPr>
        <w:t>・項目仕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001895" cy="24434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2487"/>
                              <w:gridCol w:w="2748"/>
                              <w:gridCol w:w="1892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フィールド名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説明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データ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ファイ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bug_i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登録項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diskfile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filename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ファイル名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folder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filesize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ファイルサイズ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file_type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ファイルタイプ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data_adde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追加日付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ファイルの中身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192.4pt;mso-wrap-distance-left:0pt;mso-wrap-distance-right:7.1pt;mso-wrap-distance-top:0pt;mso-wrap-distance-bottom:0pt;margin-top:0.05pt;mso-position-vertical-relative:text;margin-left:36.75pt;mso-position-horizontal-relative:text">
                <v:fill opacity="0f"/>
                <v:textbox inset="0in,0in,0in,0in">
                  <w:txbxContent>
                    <w:tbl>
                      <w:tblPr>
                        <w:tblW w:w="7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2487"/>
                        <w:gridCol w:w="2748"/>
                        <w:gridCol w:w="1892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フィールド名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説明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データ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ファイ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bug_i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登録項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diskfile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filename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ファイル名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folder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filesize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ファイルサイズ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file_type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ファイルタイプ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data_adde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追加日付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ファイルの中身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・関連画面（参考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9295</wp:posOffset>
            </wp:positionH>
            <wp:positionV relativeFrom="paragraph">
              <wp:posOffset>151765</wp:posOffset>
            </wp:positionV>
            <wp:extent cx="3913505" cy="75819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１０）　テーブル：　</w:t>
      </w:r>
      <w:r>
        <w:rPr>
          <w:rFonts w:eastAsia="ＭＳ Ｐゴシック" w:cs="ＭＳ Ｐゴシック" w:ascii="ＭＳ Ｐゴシック" w:hAnsi="ＭＳ Ｐゴシック"/>
          <w:szCs w:val="21"/>
        </w:rPr>
        <w:t>mantis_bugnote_table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</w:rPr>
        <w:t>・説明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登録データ（“コメント</w:t>
      </w:r>
      <w:r>
        <w:rPr>
          <w:rFonts w:ascii="ＭＳ Ｐゴシック" w:hAnsi="ＭＳ Ｐゴシック" w:cs="ＭＳ Ｐゴシック" w:eastAsia="ＭＳ Ｐゴシック"/>
          <w:szCs w:val="21"/>
        </w:rPr>
        <w:t>”</w:t>
      </w:r>
      <w:r>
        <w:rPr>
          <w:rFonts w:eastAsia="ＭＳ Ｐゴシック" w:cs="ＭＳ Ｐゴシック" w:ascii="ＭＳ Ｐゴシック" w:hAnsi="ＭＳ Ｐゴシック"/>
          <w:szCs w:val="21"/>
        </w:rPr>
        <w:t>:</w:t>
      </w:r>
      <w:r>
        <w:rPr>
          <w:rFonts w:ascii="ＭＳ Ｐゴシック" w:hAnsi="ＭＳ Ｐゴシック" w:cs="ＭＳ Ｐゴシック" w:eastAsia="ＭＳ Ｐゴシック"/>
          <w:szCs w:val="21"/>
        </w:rPr>
        <w:t>基本部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</w:rPr>
        <w:t>・項目仕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001895" cy="206756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2487"/>
                              <w:gridCol w:w="2748"/>
                              <w:gridCol w:w="1892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フィールド名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説明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データ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コメン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bug_i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登録項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reporter_i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登録者ユーザ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bugnote_text_i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コメントテキストデー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view_state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公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非公開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date_submitte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登録日時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last_modifie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最終修正日時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note_type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note_attr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162.8pt;mso-wrap-distance-left:0pt;mso-wrap-distance-right:7.1pt;mso-wrap-distance-top:0pt;mso-wrap-distance-bottom:0pt;margin-top:0.05pt;mso-position-vertical-relative:text;margin-left:36.75pt;mso-position-horizontal-relative:text">
                <v:fill opacity="0f"/>
                <v:textbox inset="0in,0in,0in,0in">
                  <w:txbxContent>
                    <w:tbl>
                      <w:tblPr>
                        <w:tblW w:w="7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2487"/>
                        <w:gridCol w:w="2748"/>
                        <w:gridCol w:w="1892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フィールド名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説明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データ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コメ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bug_i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登録項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reporter_i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登録者ユーザ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bugnote_text_i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コメントテキストデー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view_state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公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非公開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date_submitte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登録日時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last_modifie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最終修正日時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note_type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note_attr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１１）　テーブル：　</w:t>
      </w:r>
      <w:r>
        <w:rPr>
          <w:rFonts w:eastAsia="ＭＳ Ｐゴシック" w:cs="ＭＳ Ｐゴシック" w:ascii="ＭＳ Ｐゴシック" w:hAnsi="ＭＳ Ｐゴシック"/>
          <w:szCs w:val="21"/>
        </w:rPr>
        <w:t>mantis_bugnote_</w:t>
      </w:r>
      <w:r>
        <w:rPr>
          <w:rFonts w:eastAsia="ＭＳ Ｐゴシック" w:cs="ＭＳ Ｐゴシック" w:ascii="ＭＳ Ｐゴシック" w:hAnsi="ＭＳ Ｐゴシック"/>
          <w:szCs w:val="21"/>
        </w:rPr>
        <w:t>text_table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</w:rPr>
        <w:t>・説明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登録データ（“コメント</w:t>
      </w:r>
      <w:r>
        <w:rPr>
          <w:rFonts w:ascii="ＭＳ Ｐゴシック" w:hAnsi="ＭＳ Ｐゴシック" w:cs="ＭＳ Ｐゴシック" w:eastAsia="ＭＳ Ｐゴシック"/>
          <w:szCs w:val="21"/>
        </w:rPr>
        <w:t>”</w:t>
      </w:r>
      <w:r>
        <w:rPr>
          <w:rFonts w:eastAsia="ＭＳ Ｐゴシック" w:cs="ＭＳ Ｐゴシック" w:ascii="ＭＳ Ｐゴシック" w:hAnsi="ＭＳ Ｐゴシック"/>
          <w:szCs w:val="21"/>
        </w:rPr>
        <w:t>:</w:t>
      </w:r>
      <w:r>
        <w:rPr>
          <w:rFonts w:ascii="ＭＳ Ｐゴシック" w:hAnsi="ＭＳ Ｐゴシック" w:cs="ＭＳ Ｐゴシック" w:eastAsia="ＭＳ Ｐゴシック"/>
          <w:szCs w:val="21"/>
        </w:rPr>
        <w:t>テキストデータ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</w:rPr>
        <w:t>・項目仕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001895" cy="75184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2487"/>
                              <w:gridCol w:w="2748"/>
                              <w:gridCol w:w="1892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フィールド名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説明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データ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コメントテキストデー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コメント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59.2pt;mso-wrap-distance-left:0pt;mso-wrap-distance-right:7.1pt;mso-wrap-distance-top:0pt;mso-wrap-distance-bottom:0pt;margin-top:0.05pt;mso-position-vertical-relative:text;margin-left:36.75pt;mso-position-horizontal-relative:text">
                <v:fill opacity="0f"/>
                <v:textbox inset="0in,0in,0in,0in">
                  <w:txbxContent>
                    <w:tbl>
                      <w:tblPr>
                        <w:tblW w:w="7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2487"/>
                        <w:gridCol w:w="2748"/>
                        <w:gridCol w:w="1892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フィールド名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説明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データ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コメントテキストデー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コメント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・関連画面（参考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7020</wp:posOffset>
            </wp:positionH>
            <wp:positionV relativeFrom="paragraph">
              <wp:posOffset>151765</wp:posOffset>
            </wp:positionV>
            <wp:extent cx="5638800" cy="15049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１２）　テーブル：　</w:t>
      </w:r>
      <w:r>
        <w:rPr>
          <w:rFonts w:eastAsia="ＭＳ Ｐゴシック" w:cs="ＭＳ Ｐゴシック" w:ascii="ＭＳ Ｐゴシック" w:hAnsi="ＭＳ Ｐゴシック"/>
          <w:szCs w:val="21"/>
        </w:rPr>
        <w:t>mantis_custom_field_string_table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</w:rPr>
        <w:t>・説明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登録データ（カスタマイズ項目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</w:rPr>
        <w:t>・項目仕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001895" cy="93980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2487"/>
                              <w:gridCol w:w="2748"/>
                              <w:gridCol w:w="1892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フィールド名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説明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データ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field_i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カスタマイズフィール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bug_i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項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値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74pt;mso-wrap-distance-left:0pt;mso-wrap-distance-right:7.1pt;mso-wrap-distance-top:0pt;mso-wrap-distance-bottom:0pt;margin-top:0.05pt;mso-position-vertical-relative:text;margin-left:36.75pt;mso-position-horizontal-relative:text">
                <v:fill opacity="0f"/>
                <v:textbox inset="0in,0in,0in,0in">
                  <w:txbxContent>
                    <w:tbl>
                      <w:tblPr>
                        <w:tblW w:w="7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2487"/>
                        <w:gridCol w:w="2748"/>
                        <w:gridCol w:w="1892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フィールド名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説明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データ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field_i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カスタマイズフィール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bug_i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項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値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・関連画面（参考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645</wp:posOffset>
            </wp:positionH>
            <wp:positionV relativeFrom="paragraph">
              <wp:posOffset>151765</wp:posOffset>
            </wp:positionV>
            <wp:extent cx="5238750" cy="48577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[</w:t>
      </w:r>
      <w:r>
        <w:rPr>
          <w:rFonts w:ascii="ＭＳ Ｐゴシック" w:hAnsi="ＭＳ Ｐゴシック" w:cs="ＭＳ Ｐゴシック" w:eastAsia="ＭＳ Ｐゴシック"/>
          <w:szCs w:val="21"/>
        </w:rPr>
        <w:t>その他マスタ</w:t>
      </w:r>
      <w:r>
        <w:rPr>
          <w:rFonts w:eastAsia="ＭＳ Ｐゴシック" w:cs="ＭＳ Ｐゴシック" w:ascii="ＭＳ Ｐゴシック" w:hAnsi="ＭＳ Ｐゴシック"/>
          <w:szCs w:val="21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１３）　テーブル：　</w:t>
      </w:r>
      <w:r>
        <w:rPr>
          <w:rFonts w:eastAsia="ＭＳ Ｐゴシック" w:cs="ＭＳ Ｐゴシック" w:ascii="ＭＳ Ｐゴシック" w:hAnsi="ＭＳ Ｐゴシック"/>
          <w:szCs w:val="21"/>
        </w:rPr>
        <w:t>mantis_user_table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</w:rPr>
        <w:t>・説明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ユーザマスタ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Cs w:val="21"/>
        </w:rPr>
        <w:t>・項目仕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001895" cy="150368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2487"/>
                              <w:gridCol w:w="2748"/>
                              <w:gridCol w:w="1892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フィールド名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説明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データ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ユーザ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username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ユーザ名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realname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フルネー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password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以下略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118.4pt;mso-wrap-distance-left:0pt;mso-wrap-distance-right:7.1pt;mso-wrap-distance-top:0pt;mso-wrap-distance-bottom:0pt;margin-top:0.05pt;mso-position-vertical-relative:text;margin-left:36.75pt;mso-position-horizontal-relative:text">
                <v:fill opacity="0f"/>
                <v:textbox inset="0in,0in,0in,0in">
                  <w:txbxContent>
                    <w:tbl>
                      <w:tblPr>
                        <w:tblW w:w="7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2487"/>
                        <w:gridCol w:w="2748"/>
                        <w:gridCol w:w="1892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フィールド名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説明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データ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ユーザ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username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ユーザ名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realname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フルネー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password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以下略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．テーブル関連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（１） 基本データ関連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283960" cy="42697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（２） カスタマイズデータ　関連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5868035" cy="62007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．テーブル操作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</w:t>
      </w:r>
      <w:r>
        <w:rPr>
          <w:rFonts w:eastAsia="ＭＳ Ｐゴシック" w:cs="ＭＳ Ｐゴシック" w:ascii="ＭＳ Ｐゴシック" w:hAnsi="ＭＳ Ｐゴシック"/>
          <w:szCs w:val="21"/>
        </w:rPr>
        <w:t>php</w:t>
      </w:r>
      <w:r>
        <w:rPr>
          <w:rFonts w:ascii="ＭＳ Ｐゴシック" w:hAnsi="ＭＳ Ｐゴシック" w:cs="ＭＳ Ｐゴシック" w:eastAsia="ＭＳ Ｐゴシック"/>
          <w:szCs w:val="21"/>
        </w:rPr>
        <w:t>にて　テーブルのデータを操作するコーディング例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１）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DB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接続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64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/ postgres connect parameter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equire( '/var/www/html/mantis-1.0.6/config_inc.php' )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ist($hostname,$port) = split( ':' , $g_hostname)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database_name = $g_database_name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de-D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de-DE"/>
              </w:rPr>
              <w:t>$db_username = $g_db_username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db_password = $g_db_password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/ postgres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接続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strconn = sprintf( "host=%s port=%s user=%s password=%s dbname=%s"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hostname,$port, $db_username, $db_password, $database_name )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con = pg_connect($strconn);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＊　</w:t>
      </w:r>
      <w:r>
        <w:rPr>
          <w:rFonts w:eastAsia="ＭＳ Ｐゴシック" w:cs="ＭＳ Ｐゴシック" w:ascii="ＭＳ Ｐゴシック" w:hAnsi="ＭＳ Ｐゴシック"/>
          <w:szCs w:val="21"/>
        </w:rPr>
        <w:t>DB</w:t>
      </w:r>
      <w:r>
        <w:rPr>
          <w:rFonts w:ascii="ＭＳ Ｐゴシック" w:hAnsi="ＭＳ Ｐゴシック" w:cs="ＭＳ Ｐゴシック" w:eastAsia="ＭＳ Ｐゴシック"/>
          <w:szCs w:val="21"/>
        </w:rPr>
        <w:t>接続終了　処理</w:t>
      </w:r>
    </w:p>
    <w:p>
      <w:pPr>
        <w:pStyle w:val="Normal"/>
        <w:ind w:firstLine="76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</w:t>
      </w:r>
      <w:r>
        <w:rPr>
          <w:rFonts w:eastAsia="ＭＳ Ｐゴシック" w:cs="ＭＳ Ｐゴシック" w:ascii="ＭＳ Ｐゴシック" w:hAnsi="ＭＳ Ｐゴシック"/>
          <w:szCs w:val="21"/>
        </w:rPr>
        <w:t>pg_close($con);</w:t>
      </w:r>
    </w:p>
    <w:p>
      <w:pPr>
        <w:pStyle w:val="Normal"/>
        <w:ind w:firstLine="38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38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２）　マスタテーブル一覧取得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2-1) </w:t>
      </w:r>
      <w:r>
        <w:rPr>
          <w:rFonts w:ascii="ＭＳ Ｐゴシック" w:hAnsi="ＭＳ Ｐゴシック" w:cs="ＭＳ Ｐゴシック" w:eastAsia="ＭＳ Ｐゴシック"/>
          <w:szCs w:val="21"/>
        </w:rPr>
        <w:t>プロジェクトテーブル　　</w:t>
      </w:r>
    </w:p>
    <w:p>
      <w:pPr>
        <w:pStyle w:val="Normal"/>
        <w:ind w:left="1920" w:hanging="1920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 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$arr_project_field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連想配列にプロジェクトテーブル格納</w:t>
      </w:r>
    </w:p>
    <w:p>
      <w:pPr>
        <w:pStyle w:val="Normal"/>
        <w:ind w:left="1819" w:hanging="181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key: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プロジェクト名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value: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プロジェク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id</w:t>
      </w:r>
    </w:p>
    <w:tbl>
      <w:tblPr>
        <w:tblW w:w="864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arr_project_field = array()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select_str = "select * from mantis_project_table"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rtn = pg_exec($con, $select_str)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num = pg_numrows($rtn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or($i=0; $i&lt;$num; $i++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{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project_id  = pg_result($rtn, $i, 0)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project_name = pg_result($rtn, $i, 1);</w:t>
            </w:r>
          </w:p>
          <w:p>
            <w:pPr>
              <w:pStyle w:val="Normal"/>
              <w:snapToGrid w:val="false"/>
              <w:ind w:firstLine="7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arr_project_field{$project_name} = $project_id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}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2-2) </w:t>
      </w:r>
      <w:r>
        <w:rPr>
          <w:rFonts w:ascii="ＭＳ Ｐゴシック" w:hAnsi="ＭＳ Ｐゴシック" w:cs="ＭＳ Ｐゴシック" w:eastAsia="ＭＳ Ｐゴシック"/>
          <w:szCs w:val="21"/>
        </w:rPr>
        <w:t>カスタマイズフィールドテーブル</w:t>
      </w:r>
    </w:p>
    <w:p>
      <w:pPr>
        <w:pStyle w:val="Normal"/>
        <w:ind w:left="1920" w:hanging="1920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 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$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arr_cust_field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連想配列に</w:t>
      </w:r>
      <w:r>
        <w:rPr>
          <w:rFonts w:ascii="ＭＳ Ｐゴシック" w:hAnsi="ＭＳ Ｐゴシック" w:cs="ＭＳ Ｐゴシック" w:eastAsia="ＭＳ Ｐゴシック"/>
          <w:szCs w:val="21"/>
        </w:rPr>
        <w:t>カスタマイズフィールドテーブル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格納</w:t>
      </w:r>
    </w:p>
    <w:p>
      <w:pPr>
        <w:pStyle w:val="Normal"/>
        <w:ind w:left="1819" w:hanging="181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key: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フィールド名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value: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フィール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id</w:t>
      </w:r>
    </w:p>
    <w:tbl>
      <w:tblPr>
        <w:tblW w:w="864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arr_cust_field = array()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select_str = "select * from mantis_custom_field_table"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rtn = pg_exec($con, $select_str)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num = pg_numrows($rtn)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or($i=0; $i&lt;$num; $i++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{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cust_id  = pg_result($rtn, $i, 0)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cust_field_name = pg_result($rtn, $i, 1);</w:t>
            </w:r>
          </w:p>
          <w:p>
            <w:pPr>
              <w:pStyle w:val="Normal"/>
              <w:snapToGrid w:val="false"/>
              <w:ind w:firstLine="63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arr_cust_field{$cust_field_name} = $cust_id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}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　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2-3) </w:t>
      </w:r>
      <w:r>
        <w:rPr>
          <w:rFonts w:ascii="ＭＳ Ｐゴシック" w:hAnsi="ＭＳ Ｐゴシック" w:cs="ＭＳ Ｐゴシック" w:eastAsia="ＭＳ Ｐゴシック"/>
          <w:szCs w:val="21"/>
        </w:rPr>
        <w:t>ユーザテーブル</w:t>
      </w:r>
    </w:p>
    <w:p>
      <w:pPr>
        <w:pStyle w:val="Normal"/>
        <w:ind w:left="1920" w:hanging="1920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 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$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arr_</w:t>
      </w:r>
      <w:r>
        <w:rPr>
          <w:rFonts w:eastAsia="ＭＳ Ｐゴシック" w:cs="ＭＳ Ｐゴシック" w:ascii="ＭＳ Ｐゴシック" w:hAnsi="ＭＳ Ｐゴシック"/>
          <w:szCs w:val="21"/>
        </w:rPr>
        <w:t>reporter</w:t>
      </w:r>
      <w:r>
        <w:rPr>
          <w:rFonts w:eastAsia="ＭＳ Ｐゴシック" w:cs="ＭＳ Ｐゴシック" w:ascii="ＭＳ Ｐゴシック" w:hAnsi="ＭＳ Ｐゴシック"/>
          <w:szCs w:val="21"/>
        </w:rPr>
        <w:t>_field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連想配列に</w:t>
      </w:r>
      <w:r>
        <w:rPr>
          <w:rFonts w:ascii="ＭＳ Ｐゴシック" w:hAnsi="ＭＳ Ｐゴシック" w:cs="ＭＳ Ｐゴシック" w:eastAsia="ＭＳ Ｐゴシック"/>
          <w:szCs w:val="21"/>
        </w:rPr>
        <w:t>カスタマイズフィールドテーブル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格納</w:t>
      </w:r>
    </w:p>
    <w:p>
      <w:pPr>
        <w:pStyle w:val="Normal"/>
        <w:ind w:left="1819" w:hanging="181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key: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ユーザ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id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value: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ユーザ名</w:t>
      </w:r>
    </w:p>
    <w:tbl>
      <w:tblPr>
        <w:tblW w:w="864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arr_reporter_field = array()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select_str = "select * from mantis_user_table"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rtn = pg_exec($con, $select_str)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num = pg_numrows($rtn)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or($i=0; $i&lt;$num; $i++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{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reporter_id  = pg_result($rtn, $i, 0)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reporter_name = pg_result($rtn, $i, 1);</w:t>
            </w:r>
          </w:p>
          <w:p>
            <w:pPr>
              <w:pStyle w:val="Normal"/>
              <w:snapToGrid w:val="false"/>
              <w:ind w:firstLine="7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arr_reporter_field{$reporter_id} = $reporter_name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}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３）　基本データ取得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szCs w:val="21"/>
        </w:rPr>
        <w:t>・　指定したプロジェクトの登録データ（基本部）を取得（１データずつ処理するようなケース）</w:t>
      </w:r>
    </w:p>
    <w:p>
      <w:pPr>
        <w:pStyle w:val="Normal"/>
        <w:ind w:left="954" w:hanging="95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$project_name </w:t>
      </w:r>
      <w:r>
        <w:rPr>
          <w:rFonts w:ascii="ＭＳ Ｐゴシック" w:hAnsi="ＭＳ Ｐゴシック" w:cs="ＭＳ Ｐゴシック" w:eastAsia="ＭＳ Ｐゴシック"/>
          <w:szCs w:val="21"/>
        </w:rPr>
        <w:t>に　指定したプロジェクト名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例</w:t>
      </w:r>
      <w:r>
        <w:rPr>
          <w:rFonts w:eastAsia="ＭＳ Ｐゴシック" w:cs="ＭＳ Ｐゴシック" w:ascii="ＭＳ Ｐゴシック" w:hAnsi="ＭＳ Ｐゴシック"/>
          <w:szCs w:val="21"/>
        </w:rPr>
        <w:t>: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“</w:t>
      </w:r>
      <w:r>
        <w:rPr>
          <w:rFonts w:eastAsia="ＭＳ Ｐゴシック" w:cs="ＭＳ Ｐゴシック" w:ascii="ＭＳ Ｐゴシック" w:hAnsi="ＭＳ Ｐゴシック"/>
          <w:szCs w:val="21"/>
        </w:rPr>
        <w:t>NetSHAKER</w:t>
      </w:r>
      <w:r>
        <w:rPr>
          <w:rFonts w:eastAsia="ＭＳ Ｐゴシック" w:cs="ＭＳ Ｐゴシック" w:ascii="ＭＳ Ｐゴシック" w:hAnsi="ＭＳ Ｐゴシック"/>
          <w:szCs w:val="21"/>
        </w:rPr>
        <w:t>”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)</w:t>
      </w:r>
      <w:r>
        <w:rPr>
          <w:rFonts w:ascii="ＭＳ Ｐゴシック" w:hAnsi="ＭＳ Ｐゴシック" w:cs="ＭＳ Ｐゴシック" w:eastAsia="ＭＳ Ｐゴシック"/>
          <w:szCs w:val="21"/>
        </w:rPr>
        <w:t>が格納されている前提</w:t>
      </w:r>
    </w:p>
    <w:p>
      <w:pPr>
        <w:pStyle w:val="Normal"/>
        <w:ind w:left="1819" w:hanging="181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864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1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arr_mantis_status = array(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>'10'    =&gt; '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新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',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>'20'    =&gt; '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追加情報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',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>'30'    =&gt; '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容確認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',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>'40'    =&gt; '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再現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',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>'50'    =&gt; '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決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',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>'80'    =&gt; '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解決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',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>'90'    =&gt; '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完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'</w:t>
            </w:r>
          </w:p>
          <w:p>
            <w:pPr>
              <w:pStyle w:val="Normal"/>
              <w:snapToGrid w:val="false"/>
              <w:ind w:firstLine="63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); </w:t>
            </w:r>
          </w:p>
          <w:p>
            <w:pPr>
              <w:pStyle w:val="Normal"/>
              <w:snapToGrid w:val="false"/>
              <w:ind w:firstLine="63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$project_id = $arr_project_field{$project_name}; 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project_flg = 0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select_str = "select * from mantis_bug_table  "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" where project_id = '$project_id'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" order by date_submitted desc"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rtn = pg_exec($con, $select_str)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num = pg_numrows($rtn)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or($i=0; $i&lt;$num; $i++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>{</w:t>
            </w:r>
          </w:p>
          <w:p>
            <w:pPr>
              <w:pStyle w:val="Normal"/>
              <w:snapToGrid w:val="false"/>
              <w:ind w:firstLine="1368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本情報 （ステータス、発生日、最終更新日、詳細、要望　など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id  = pg_result($rtn, $i, 0);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d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reporter_id  = pg_result($rtn, $i, 2);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/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登録者　ユーザ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d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reporter_name = $arr_reporter_field{$reporter_id};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/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登録者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status = pg_result($rtn, $i, 8);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テータス番号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status_str = $arr_mantis_status{$status};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　　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テータス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date_submitted = pg_result($rtn, $i, 12);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/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発生日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last_update = pg_result($rtn, $i, 13);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終更新日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summary = pg_result($rtn, $i, 24 );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約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$bug_text_id = pg_result($rtn, $i, 15);        // mantis_bug_text_table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の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d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select_str3 = "select * from mantis_bug_text_table  ".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" where id = '$bug_text_id'"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rtn3 = pg_exec($con, $select_str3)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num3 = pg_numrows($rtn3)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description = pg_result($rtn3, 0, 1 );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詳細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addinfo = pg_result($rtn3, 0, 3 );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望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　各データ毎の処理を記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}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４）　カスタマイズデータ取得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szCs w:val="21"/>
        </w:rPr>
        <w:t>・　指定したプロジェクトのカスタマイズデータをいくつか（ログ解析、交換機対応</w:t>
      </w:r>
      <w:r>
        <w:rPr>
          <w:rFonts w:eastAsia="ＭＳ Ｐゴシック" w:cs="ＭＳ Ｐゴシック" w:ascii="ＭＳ Ｐゴシック" w:hAnsi="ＭＳ Ｐゴシック"/>
          <w:szCs w:val="21"/>
        </w:rPr>
        <w:t>...</w:t>
      </w:r>
      <w:r>
        <w:rPr>
          <w:rFonts w:ascii="ＭＳ Ｐゴシック" w:hAnsi="ＭＳ Ｐゴシック" w:cs="ＭＳ Ｐゴシック" w:eastAsia="ＭＳ Ｐゴシック"/>
          <w:szCs w:val="21"/>
        </w:rPr>
        <w:t>など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szCs w:val="21"/>
        </w:rPr>
        <w:t>取得</w:t>
      </w:r>
    </w:p>
    <w:p>
      <w:pPr>
        <w:pStyle w:val="Normal"/>
        <w:ind w:left="954" w:hanging="95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$project_name </w:t>
      </w:r>
      <w:r>
        <w:rPr>
          <w:rFonts w:ascii="ＭＳ Ｐゴシック" w:hAnsi="ＭＳ Ｐゴシック" w:cs="ＭＳ Ｐゴシック" w:eastAsia="ＭＳ Ｐゴシック"/>
          <w:szCs w:val="21"/>
        </w:rPr>
        <w:t>に　指定したプロジェクト名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例</w:t>
      </w:r>
      <w:r>
        <w:rPr>
          <w:rFonts w:eastAsia="ＭＳ Ｐゴシック" w:cs="ＭＳ Ｐゴシック" w:ascii="ＭＳ Ｐゴシック" w:hAnsi="ＭＳ Ｐゴシック"/>
          <w:szCs w:val="21"/>
        </w:rPr>
        <w:t>: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“</w:t>
      </w:r>
      <w:r>
        <w:rPr>
          <w:rFonts w:eastAsia="ＭＳ Ｐゴシック" w:cs="ＭＳ Ｐゴシック" w:ascii="ＭＳ Ｐゴシック" w:hAnsi="ＭＳ Ｐゴシック"/>
          <w:szCs w:val="21"/>
        </w:rPr>
        <w:t>NetSHAKER</w:t>
      </w:r>
      <w:r>
        <w:rPr>
          <w:rFonts w:eastAsia="ＭＳ Ｐゴシック" w:cs="ＭＳ Ｐゴシック" w:ascii="ＭＳ Ｐゴシック" w:hAnsi="ＭＳ Ｐゴシック"/>
          <w:szCs w:val="21"/>
        </w:rPr>
        <w:t>”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)</w:t>
      </w:r>
      <w:r>
        <w:rPr>
          <w:rFonts w:ascii="ＭＳ Ｐゴシック" w:hAnsi="ＭＳ Ｐゴシック" w:cs="ＭＳ Ｐゴシック" w:eastAsia="ＭＳ Ｐゴシック"/>
          <w:szCs w:val="21"/>
        </w:rPr>
        <w:t>が格納されている前提</w:t>
      </w:r>
    </w:p>
    <w:p>
      <w:pPr>
        <w:pStyle w:val="Normal"/>
        <w:ind w:left="1819" w:hanging="181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864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1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arr_mantis_status = array(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>'10'    =&gt; '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新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',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>'20'    =&gt; '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追加情報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',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>'30'    =&gt; '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容確認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',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>'40'    =&gt; '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再現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',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>'50'    =&gt; '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決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',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>'80'    =&gt; '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解決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',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>'90'    =&gt; '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完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'</w:t>
            </w:r>
          </w:p>
          <w:p>
            <w:pPr>
              <w:pStyle w:val="Normal"/>
              <w:snapToGrid w:val="false"/>
              <w:ind w:firstLine="63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); </w:t>
            </w:r>
          </w:p>
          <w:p>
            <w:pPr>
              <w:pStyle w:val="Normal"/>
              <w:snapToGrid w:val="false"/>
              <w:ind w:firstLine="63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$project_id = $arr_project_field{$project_name}; 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project_flg = 0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select_str = "select * from mantis_bug_table  "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" where project_id = '$project_id'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" order by date_submitted desc"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rtn = pg_exec($con, $select_str)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num = pg_numrows($rtn)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or($i=0; $i&lt;$num; $i++)</w:t>
            </w:r>
          </w:p>
          <w:p>
            <w:pPr>
              <w:pStyle w:val="Normal"/>
              <w:snapToGrid w:val="false"/>
              <w:ind w:firstLine="72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{       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ログ解析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log_ana_id = $arr_cust_field{'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ログ解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'}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select_str4 = "select * from mantis_custom_field_string_table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.</w:t>
            </w:r>
          </w:p>
          <w:p>
            <w:pPr>
              <w:pStyle w:val="Normal"/>
              <w:snapToGrid w:val="false"/>
              <w:ind w:firstLine="2518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where bug_id = '$id'  and field_id = '$log_ana_id'"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rtn4 = pg_exec($con, $select_str4)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num4 = pg_numrows($rtn4)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log_ana = "&amp;nbsp;"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f($num4 &gt; 0 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ab/>
              <w:t>{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log_ana_work = pg_result($rtn4, 0, 2 )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f( strstr($log_ana_work , "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")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ab/>
              <w:t xml:space="preserve">    {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ab/>
              <w:tab/>
              <w:t>$log_ana = "○"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ab/>
              <w:t xml:space="preserve">    }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}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交換機対応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machine_change_id = $arr_cust_field{'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交換機対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'}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select_str4 = "select * from mantis_custom_field_string_table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.</w:t>
            </w:r>
          </w:p>
          <w:p>
            <w:pPr>
              <w:pStyle w:val="Normal"/>
              <w:snapToGrid w:val="false"/>
              <w:ind w:firstLine="2504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“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where bug_id = '$id'  and field_id = '$machine_change_id'"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rtn4 = pg_exec($con, $select_str4)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num4 = pg_numrows($rtn4)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machine_change = "&amp;nbsp;"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f($num4 &gt; 0 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{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machine_change_work = pg_result($rtn4, 0, 2 )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f( strstr($machine_change_work , "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")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ab/>
              <w:t xml:space="preserve">    {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ab/>
              <w:tab/>
              <w:t>$machine_change = "○"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ab/>
              <w:t xml:space="preserve">    }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}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クレーム対応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claim_id = $arr_cust_field{'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クレーム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'}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select_str4 = "select * from mantis_custom_field_string_table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”. </w:t>
            </w:r>
          </w:p>
          <w:p>
            <w:pPr>
              <w:pStyle w:val="Normal"/>
              <w:snapToGrid w:val="false"/>
              <w:ind w:firstLine="2504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“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where bug_id = '$id'  and field_id = '$claim_id'"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rtn4 = pg_exec($con, $select_str4)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num4 = pg_numrows($rtn4)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claim = "&amp;nbsp;"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f($num4 &gt; 0 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{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claim_work = pg_result($rtn4, 0, 2 )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f( strstr($claim_work , "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ソフトウェア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") || strstr($claim_work , "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ハードウェア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") || strstr($claim_work , "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") 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ab/>
              <w:t xml:space="preserve">    {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ab/>
              <w:tab/>
              <w:t>$claim = "○"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ab/>
              <w:t xml:space="preserve">    }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ab/>
              <w:t>}</w:t>
            </w:r>
          </w:p>
          <w:p>
            <w:pPr>
              <w:pStyle w:val="Normal"/>
              <w:snapToGrid w:val="false"/>
              <w:ind w:firstLine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  <w:t xml:space="preserve">       /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ヘルプデスク登録 チェック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helpdesk_id = $arr_cust_field{'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ヘルプデスク対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'}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select_str4 = "select * from mantis_custom_field_string_table "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.</w:t>
            </w:r>
          </w:p>
          <w:p>
            <w:pPr>
              <w:pStyle w:val="Normal"/>
              <w:snapToGrid w:val="false"/>
              <w:ind w:firstLine="25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" where bug_id = '$id'  and field_id = '$helpdesk_id'"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rtn4 = pg_exec($con, $select_str4)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num4 = pg_numrows($rtn4)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f($num4 &gt; 0 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{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$helpdesk = pg_result($rtn4, 0, 2 );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}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　各データ毎の処理を記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}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000" w:right="1000" w:gutter="0" w:header="0" w:top="600" w:footer="0" w:bottom="600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22:00Z</dcterms:created>
  <dc:creator>uedak</dc:creator>
  <dc:description/>
  <cp:keywords/>
  <dc:language>en-US</dc:language>
  <cp:lastModifiedBy>uedak</cp:lastModifiedBy>
  <cp:lastPrinted>2012-01-31T09:14:00Z</cp:lastPrinted>
  <dcterms:modified xsi:type="dcterms:W3CDTF">2012-02-03T05:25:00Z</dcterms:modified>
  <cp:revision>40</cp:revision>
  <dc:subject/>
  <dc:title>Maintis データ仕様</dc:title>
</cp:coreProperties>
</file>