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120</wp:posOffset>
                </wp:positionH>
                <wp:positionV relativeFrom="paragraph">
                  <wp:posOffset>158750</wp:posOffset>
                </wp:positionV>
                <wp:extent cx="232537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シリアル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1pt;height:19.75pt;mso-wrap-distance-left:9.05pt;mso-wrap-distance-right:9.05pt;mso-wrap-distance-top:0pt;mso-wrap-distance-bottom:0pt;margin-top:12.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シリアル</w:t>
                      </w:r>
                      <w:r>
                        <w:rPr>
                          <w:b/>
                          <w:bCs/>
                          <w:u w:val="single"/>
                        </w:rPr>
                        <w:t>No.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single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681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BlueRac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サポートセンター 行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093-622-617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2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BlueRack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サポートセンター 行き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093-622-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tSHAKER BlueRack </w:t>
      </w:r>
      <w:r>
        <w:rPr>
          <w:b/>
          <w:sz w:val="28"/>
          <w:szCs w:val="28"/>
        </w:rPr>
        <w:t>障害報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換機発送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74930</wp:posOffset>
                </wp:positionV>
                <wp:extent cx="2325370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発生日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1pt;height:19.75pt;mso-wrap-distance-left:9.05pt;mso-wrap-distance-right:9.05pt;mso-wrap-distance-top:0pt;mso-wrap-distance-bottom:0pt;margin-top:5.9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発生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ハード障害が発生した場合、以下の</w:t>
      </w:r>
      <w:r>
        <w:rPr>
          <w:b/>
          <w:bCs/>
          <w:sz w:val="18"/>
          <w:szCs w:val="18"/>
        </w:rPr>
        <w:t>太枠内をご記入</w:t>
      </w:r>
      <w:r>
        <w:rPr>
          <w:sz w:val="18"/>
          <w:szCs w:val="18"/>
        </w:rPr>
        <w:t>後、</w:t>
      </w:r>
      <w:r>
        <w:rPr>
          <w:b/>
          <w:bCs/>
          <w:sz w:val="18"/>
          <w:szCs w:val="18"/>
        </w:rPr>
        <w:t>FAX</w:t>
      </w:r>
      <w:r>
        <w:rPr>
          <w:b/>
          <w:bCs/>
          <w:sz w:val="18"/>
          <w:szCs w:val="18"/>
        </w:rPr>
        <w:t>にて送付</w:t>
      </w:r>
      <w:r>
        <w:rPr>
          <w:sz w:val="18"/>
          <w:szCs w:val="18"/>
        </w:rPr>
        <w:t>して頂きますようお願い致しま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401695" cy="904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04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ユーザ情報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57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85pt;height:71.25pt;mso-wrap-distance-left:9.05pt;mso-wrap-distance-right:9.05pt;mso-wrap-distance-top:0pt;mso-wrap-distance-bottom:0pt;margin-top:-1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ユーザ情報※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957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3401695" cy="904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04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ご連絡先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57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85pt;height:71.25pt;mso-wrap-distance-left:9.05pt;mso-wrap-distance-right:9.05pt;mso-wrap-distance-top:0pt;mso-wrap-distance-bottom:0pt;margin-top:-1.25pt;mso-position-vertical-relative:text;margin-left:2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ご連絡先※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957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6859270" cy="1139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139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内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操作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1pt;height:89.75pt;mso-wrap-distance-left:9.05pt;mso-wrap-distance-right:9.05pt;mso-wrap-distance-top:0pt;mso-wrap-distance-bottom:0pt;margin-top:-1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内容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操作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3660"/>
        <w:gridCol w:w="2013"/>
      </w:tblGrid>
      <w:tr>
        <w:trPr>
          <w:trHeight w:val="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項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詳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が入らない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ケーブルの接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側のコード接続を確認</w:t>
            </w:r>
          </w:p>
        </w:tc>
        <w:tc>
          <w:tcPr>
            <w:tcW w:w="201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セント側のコード接続を確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35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の電源ボタンを押しても、起動しな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（電源ボタンラン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源ボタンの上部にある、</w:t>
            </w:r>
            <w:bookmarkStart w:id="0" w:name="_1272895023"/>
            <w:bookmarkEnd w:id="0"/>
            <w:r>
              <w:rPr>
                <w:sz w:val="18"/>
                <w:szCs w:val="18"/>
              </w:rPr>
              <w:object w:dxaOrig="196" w:dyaOrig="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1pt;height:19.55pt" filled="f" o:ole="">
                  <v:imagedata r:id="rId3" o:title=""/>
                </v:shape>
                <o:OLEObject Type="Embed" ProgID="" ShapeID="ole_rId2" DrawAspect="Content" ObjectID="_698329932" r:id="rId2"/>
              </w:objec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球のマー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が緑点灯しているか確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　※</w:t>
            </w:r>
          </w:p>
        </w:tc>
      </w:tr>
      <w:tr>
        <w:trPr>
          <w:trHeight w:val="1457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シリアルコンソー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ueRack</w:t>
            </w:r>
            <w:r>
              <w:rPr/>
              <w:t>にシリアルコンソールを接続し以下の例のような表示になっているか確認</w:t>
            </w:r>
          </w:p>
          <w:tbl>
            <w:tblPr>
              <w:tblW w:w="343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NetSHAKER BlueRack Ver.1.2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Kernel 2.4.27-nbr on an i68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login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　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の場合は最終行近辺を障害内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操作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画面にアクセスできな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ケーブル接続確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1</w:t>
            </w:r>
            <w:r>
              <w:rPr>
                <w:sz w:val="18"/>
                <w:szCs w:val="18"/>
              </w:rPr>
              <w:t>にケーブルが接続されているか確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の</w:t>
            </w:r>
            <w:r>
              <w:rPr>
                <w:sz w:val="18"/>
                <w:szCs w:val="18"/>
              </w:rPr>
              <w:t xml:space="preserve">NIC1 </w:t>
            </w:r>
            <w:r>
              <w:rPr>
                <w:sz w:val="18"/>
                <w:szCs w:val="18"/>
              </w:rPr>
              <w:t>リンクランプ確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1 </w:t>
            </w:r>
            <w:r>
              <w:rPr>
                <w:sz w:val="18"/>
                <w:szCs w:val="18"/>
              </w:rPr>
              <w:t>のリンクランプが緑点灯もしくは点滅しているか確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接続による確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イアントＰＣを直接</w:t>
            </w: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へ接続し</w:t>
            </w:r>
            <w:r>
              <w:rPr>
                <w:sz w:val="18"/>
                <w:szCs w:val="18"/>
              </w:rPr>
              <w:t>Ping</w:t>
            </w:r>
            <w:r>
              <w:rPr>
                <w:sz w:val="18"/>
                <w:szCs w:val="18"/>
              </w:rPr>
              <w:t>コマンドを発行する。応答の有無を確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55880</wp:posOffset>
                </wp:positionV>
                <wp:extent cx="6887845" cy="160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603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名称            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連絡先担当者名  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交換機送付先住所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〒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番号  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u w:val="single"/>
                              </w:rPr>
                              <w:t xml:space="preserve">番号  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35pt;height:126.25pt;mso-wrap-distance-left:9.05pt;mso-wrap-distance-right:9.05pt;mso-wrap-distance-top:0pt;mso-wrap-distance-bottom:0pt;margin-top:4.4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名称            ：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連絡先担当者名  ：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交換機送付先住所：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〒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番号  ：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u w:val="single"/>
                        </w:rPr>
                        <w:t xml:space="preserve">番号  ：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-975995</wp:posOffset>
                </wp:positionV>
                <wp:extent cx="581025" cy="1500505"/>
                <wp:effectExtent l="8890" t="508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00480"/>
                        </a:xfrm>
                        <a:prstGeom prst="downArrow">
                          <a:avLst>
                            <a:gd name="adj1" fmla="val 49333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障害機返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0.25pt;margin-top:-76.85pt;width:45.7pt;height:118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障害機返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-975995</wp:posOffset>
                </wp:positionV>
                <wp:extent cx="581025" cy="1551305"/>
                <wp:effectExtent l="8890" t="1016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51240"/>
                        </a:xfrm>
                        <a:prstGeom prst="upArrow">
                          <a:avLst>
                            <a:gd name="adj1" fmla="val 53222"/>
                            <a:gd name="adj2" fmla="val 91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交換機発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4.05pt;margin-top:-76.85pt;width:45.7pt;height:122.1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交換機発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75995</wp:posOffset>
                </wp:positionV>
                <wp:extent cx="813435" cy="1303020"/>
                <wp:effectExtent l="11430" t="5080" r="4178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303200"/>
                          <a:chOff x="0" y="0"/>
                          <a:chExt cx="813600" cy="13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1303200"/>
                          </a:xfrm>
                          <a:prstGeom prst="downArrow">
                            <a:avLst>
                              <a:gd name="adj1" fmla="val 49333"/>
                              <a:gd name="adj2" fmla="val 573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必要事項を記入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記入し送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し送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9080"/>
                            <a:ext cx="348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.85pt;width:64.05pt;height:102.6pt" coordorigin="0,-1537" coordsize="1281,2052">
                <v:shape id="shape_0" fillcolor="white" stroked="t" o:allowincell="f" style="position:absolute;left:0;top:-1537;width:1280;height:2051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必要事項を記入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記入し送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し送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;top:-1507;width:5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1185</wp:posOffset>
                </wp:positionV>
                <wp:extent cx="6834505" cy="5327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安川情報システム㈱  ＮｅｔＳＨＡＫＥＲサポートセンタ　（ＢｌｕｅＲａｃｋ担当者宛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1800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〒８０６－００３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6"/>
                              </w:rPr>
                              <w:t xml:space="preserve">  北九州市八幡西区東王子町５－１５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０９３－６２２－６１７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41.95pt;mso-wrap-distance-left:9.05pt;mso-wrap-distance-right:9.05pt;mso-wrap-distance-top:0pt;mso-wrap-distance-bottom:0pt;margin-top:46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安川情報システム㈱  ＮｅｔＳＨＡＫＥＲサポートセンタ　（ＢｌｕｅＲａｃｋ担当者宛て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51"/>
                          <w:tab w:val="left" w:pos="1800" w:leader="none"/>
                        </w:tabs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vanish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〒８０６－００３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6"/>
                        </w:rPr>
                        <w:t xml:space="preserve">  北九州市八幡西区東王子町５－１５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番号：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０９３－６２２－６１７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16560</wp:posOffset>
                </wp:positionV>
                <wp:extent cx="822325" cy="183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障害機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4.45pt;mso-wrap-distance-left:9.05pt;mso-wrap-distance-right:9.05pt;mso-wrap-distance-top:0pt;mso-wrap-distance-bottom:0pt;margin-top:32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障害機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-2912745</wp:posOffset>
                </wp:positionV>
                <wp:extent cx="1193800" cy="206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6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送付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16.25pt;mso-wrap-distance-left:9.05pt;mso-wrap-distance-right:9.05pt;mso-wrap-distance-top:0pt;mso-wrap-distance-bottom:0pt;margin-top:-229.35pt;mso-position-vertical-relative:text;margin-left:-1.2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送付先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015</wp:posOffset>
                </wp:positionH>
                <wp:positionV relativeFrom="paragraph">
                  <wp:posOffset>-980440</wp:posOffset>
                </wp:positionV>
                <wp:extent cx="2681605" cy="12312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障害対応： ○本体交換 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D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交換 ○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票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6.95pt;mso-wrap-distance-left:9.05pt;mso-wrap-distance-right:9.05pt;mso-wrap-distance-top:0pt;mso-wrap-distance-bottom:0pt;margin-top:-77.2pt;mso-position-vertical-relative:text;margin-left:1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日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者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障害対応： ○本体交換 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DD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交換 ○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送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送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票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325</wp:posOffset>
                </wp:positionH>
                <wp:positionV relativeFrom="paragraph">
                  <wp:posOffset>-991870</wp:posOffset>
                </wp:positionV>
                <wp:extent cx="2216785" cy="1254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254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送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伝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5pt;height:98.75pt;mso-wrap-distance-left:9.05pt;mso-wrap-distance-right:9.05pt;mso-wrap-distance-top:0pt;mso-wrap-distance-bottom:0pt;margin-top:-78.1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発送日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発送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運送便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伝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No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記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0</wp:posOffset>
                </wp:positionV>
                <wp:extent cx="6856095" cy="1746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印は必須情報です。必ずご記入ください。未記入項目がある場合、交換機の発送はできない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13.75pt;mso-wrap-distance-left:9.05pt;mso-wrap-distance-right:9.05pt;mso-wrap-distance-top:0pt;mso-wrap-distance-bottom:0pt;margin-top:9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印は必須情報です。必ずご記入ください。未記入項目がある場合、交換機の発送はできない場合がありますのでご了承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0</wp:posOffset>
                </wp:positionH>
                <wp:positionV relativeFrom="paragraph">
                  <wp:posOffset>241935</wp:posOffset>
                </wp:positionV>
                <wp:extent cx="1751965" cy="183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川情報システム㈱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4.45pt;mso-wrap-distance-left:9.05pt;mso-wrap-distance-right:9.05pt;mso-wrap-distance-top:0pt;mso-wrap-distance-bottom:0pt;margin-top:19.05pt;mso-position-vertical-relative:text;margin-left:17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川情報システム㈱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widowControl/>
      <w:tabs>
        <w:tab w:val="clear" w:pos="851"/>
        <w:tab w:val="left" w:pos="794" w:leader="none"/>
      </w:tabs>
      <w:overflowPunct w:val="false"/>
      <w:autoSpaceDE w:val="false"/>
      <w:spacing w:before="40" w:after="40"/>
      <w:ind w:left="45" w:right="45" w:hanging="0"/>
      <w:jc w:val="left"/>
      <w:textAlignment w:val="baseline"/>
    </w:pPr>
    <w:rPr>
      <w:rFonts w:ascii="Times New Roman" w:hAnsi="Times New Roman" w:eastAsia="PMingLiU;新細明體" w:cs="Times New Roman"/>
      <w:kern w:val="0"/>
      <w:sz w:val="16"/>
      <w:lang w:eastAsia="zh-TW"/>
    </w:rPr>
  </w:style>
  <w:style w:type="paragraph" w:styleId="TableHeader">
    <w:name w:val="Table Header"/>
    <w:basedOn w:val="TableText"/>
    <w:next w:val="TableText"/>
    <w:qFormat/>
    <w:pPr>
      <w:keepNext w:val="true"/>
      <w:spacing w:lineRule="exact" w:line="170"/>
      <w:ind w:left="0" w:right="0" w:hanging="0"/>
      <w:jc w:val="center"/>
    </w:pPr>
    <w:rPr>
      <w:rFonts w:ascii="Arial" w:hAnsi="Arial" w:eastAsia="全真粗黑體;PMingLiU" w:cs="Arial"/>
      <w:b/>
      <w:color w:val="FFFFFF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3:00Z</dcterms:created>
  <dc:creator>寺西 信也</dc:creator>
  <dc:description/>
  <cp:keywords/>
  <dc:language>en-US</dc:language>
  <cp:lastModifiedBy>uedak</cp:lastModifiedBy>
  <cp:lastPrinted>2008-05-16T11:06:00Z</cp:lastPrinted>
  <dcterms:modified xsi:type="dcterms:W3CDTF">2013-02-19T01:51:00Z</dcterms:modified>
  <cp:revision>21</cp:revision>
  <dc:subject/>
  <dc:title>１</dc:title>
</cp:coreProperties>
</file>