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92075</wp:posOffset>
                </wp:positionV>
                <wp:extent cx="495681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BlueRac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サポートセンター 行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093-622-617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2.25pt;mso-wrap-distance-left:9.05pt;mso-wrap-distance-right:9.05pt;mso-wrap-distance-top:0pt;mso-wrap-distance-bottom:0pt;margin-top:-7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BlueRack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サポートセンター 行き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093-622-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tSHAKER BlueRack </w:t>
      </w:r>
      <w:r>
        <w:rPr>
          <w:b/>
          <w:sz w:val="28"/>
          <w:szCs w:val="28"/>
        </w:rPr>
        <w:t>障害報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換機発送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21590</wp:posOffset>
                </wp:positionV>
                <wp:extent cx="186055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シリアル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19.75pt;mso-wrap-distance-left:9.05pt;mso-wrap-distance-right:9.05pt;mso-wrap-distance-top:0pt;mso-wrap-distance-bottom:0pt;margin-top:-1.7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シリアル</w:t>
                      </w:r>
                      <w:r>
                        <w:rPr>
                          <w:b/>
                          <w:bCs/>
                          <w:u w:val="single"/>
                        </w:rPr>
                        <w:t>No.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single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243840</wp:posOffset>
                </wp:positionV>
                <wp:extent cx="1860550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発生日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19.75pt;mso-wrap-distance-left:9.05pt;mso-wrap-distance-right:9.05pt;mso-wrap-distance-top:0pt;mso-wrap-distance-bottom:0pt;margin-top:19.2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発生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ハード障害が発生した場合、以下の</w:t>
      </w:r>
      <w:r>
        <w:rPr>
          <w:b/>
          <w:bCs/>
          <w:sz w:val="18"/>
          <w:szCs w:val="18"/>
        </w:rPr>
        <w:t>太枠内をご記入</w:t>
      </w:r>
      <w:r>
        <w:rPr>
          <w:sz w:val="18"/>
          <w:szCs w:val="18"/>
        </w:rPr>
        <w:t>後、</w:t>
      </w:r>
      <w:r>
        <w:rPr>
          <w:b/>
          <w:bCs/>
          <w:sz w:val="18"/>
          <w:szCs w:val="18"/>
        </w:rPr>
        <w:t>FAX</w:t>
      </w:r>
      <w:r>
        <w:rPr>
          <w:b/>
          <w:bCs/>
          <w:sz w:val="18"/>
          <w:szCs w:val="18"/>
        </w:rPr>
        <w:t>にて送付</w:t>
      </w:r>
      <w:r>
        <w:rPr>
          <w:sz w:val="18"/>
          <w:szCs w:val="18"/>
        </w:rPr>
        <w:t>して頂きますようお願い致しま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401695" cy="793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79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ユーザ情報※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85pt;height:62.5pt;mso-wrap-distance-left:9.05pt;mso-wrap-distance-right:9.05pt;mso-wrap-distance-top:0pt;mso-wrap-distance-bottom:0pt;margin-top:-1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ユーザ情報※</w:t>
                      </w:r>
                    </w:p>
                    <w:p>
                      <w:pPr>
                        <w:pStyle w:val="Normal"/>
                        <w:ind w:firstLine="97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ind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-15875</wp:posOffset>
                </wp:positionV>
                <wp:extent cx="3437255" cy="793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9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ご連絡先※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65pt;height:62.5pt;mso-wrap-distance-left:9.05pt;mso-wrap-distance-right:9.05pt;mso-wrap-distance-top:0pt;mso-wrap-distance-bottom:0pt;margin-top:-1.25pt;mso-position-vertical-relative:text;margin-left:2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ご連絡先※</w:t>
                      </w:r>
                    </w:p>
                    <w:p>
                      <w:pPr>
                        <w:pStyle w:val="Normal"/>
                        <w:ind w:firstLine="97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ind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2710</wp:posOffset>
                </wp:positionV>
                <wp:extent cx="6859270" cy="734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734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内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操作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1pt;height:57.85pt;mso-wrap-distance-left:9.05pt;mso-wrap-distance-right:9.05pt;mso-wrap-distance-top:0pt;mso-wrap-distance-bottom:0pt;margin-top:7.3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内容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操作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79"/>
        <w:gridCol w:w="2079"/>
        <w:gridCol w:w="1581"/>
        <w:gridCol w:w="192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内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項目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詳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が入らな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ケーブルの接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側のコード接続を確認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セント側のコード接続を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インスイッ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背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ッチが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になっているか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104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しな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（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の表示が以下のようになっているか確認</w:t>
            </w:r>
            <w:r>
              <w:rPr/>
              <w:t>(xxx.xxx.xxx.xxx</w:t>
            </w:r>
            <w:r>
              <w:rPr/>
              <w:t>は</w:t>
            </w:r>
            <w:r>
              <w:rPr/>
              <w:t>IP</w:t>
            </w:r>
            <w:r>
              <w:rPr/>
              <w:t>アドレス</w:t>
            </w:r>
            <w:r>
              <w:rPr/>
              <w:t>)</w:t>
            </w:r>
          </w:p>
          <w:tbl>
            <w:tblPr>
              <w:tblW w:w="3434" w:type="dxa"/>
              <w:jc w:val="left"/>
              <w:tblInd w:w="1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BlueRac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xxx.xxx.xxx.xxx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の場合は表示内容を備考欄に記入してください。</w:t>
            </w:r>
          </w:p>
        </w:tc>
      </w:tr>
      <w:tr>
        <w:trPr>
          <w:trHeight w:val="139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シリアルコンソー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ueRack</w:t>
            </w:r>
            <w:r>
              <w:rPr/>
              <w:t>にシリアルコンソールを接続し以下の例のような表示になっているか確認</w:t>
            </w:r>
          </w:p>
          <w:tbl>
            <w:tblPr>
              <w:tblW w:w="3434" w:type="dxa"/>
              <w:jc w:val="left"/>
              <w:tblInd w:w="1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NetSHAKER BlueRack Ver.1.1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Kernel 2.4.20-42.9 legacy on an i68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aa.bbb.ccc login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の場合は最終行近辺を備考欄に記入してください。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画面にアクセスできな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ケーブル接続確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1</w:t>
            </w:r>
            <w:r>
              <w:rPr>
                <w:sz w:val="18"/>
                <w:szCs w:val="18"/>
              </w:rPr>
              <w:t>にケーブルが接続されているか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リンクランプ確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1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が点灯しているか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接続による確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イアントＰＣを直接</w:t>
            </w: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へ接続し</w:t>
            </w:r>
            <w:r>
              <w:rPr>
                <w:sz w:val="18"/>
                <w:szCs w:val="18"/>
              </w:rPr>
              <w:t>Ping</w:t>
            </w:r>
            <w:r>
              <w:rPr>
                <w:sz w:val="18"/>
                <w:szCs w:val="18"/>
              </w:rPr>
              <w:t>コマンドを発行する。応答の有無を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からブザー音がす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右の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69545</wp:posOffset>
                      </wp:positionV>
                      <wp:extent cx="1040130" cy="0"/>
                      <wp:effectExtent l="0" t="15875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3.35pt" to="178.95pt,13.3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HDD1</w:t>
            </w:r>
            <w:r>
              <w:rPr>
                <w:sz w:val="18"/>
                <w:szCs w:val="18"/>
              </w:rPr>
              <w:t>　赤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の状態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灯　高速点滅　ゆっくり点滅　消灯　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1</w:t>
            </w:r>
            <w:r>
              <w:rPr>
                <w:sz w:val="18"/>
                <w:szCs w:val="18"/>
              </w:rPr>
              <w:t>　緑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の状態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灯　高速点滅　ゆっくり点滅　消灯　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2</w:t>
            </w:r>
            <w:r>
              <w:rPr>
                <w:sz w:val="18"/>
                <w:szCs w:val="18"/>
              </w:rPr>
              <w:t>　赤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の状態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灯　高速点滅　ゆっくり点滅　消灯　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2</w:t>
            </w:r>
            <w:r>
              <w:rPr>
                <w:sz w:val="18"/>
                <w:szCs w:val="18"/>
              </w:rPr>
              <w:t>　緑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の状態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灯　高速点滅　ゆっくり点滅　消灯　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4835525</wp:posOffset>
                </wp:positionV>
                <wp:extent cx="697230" cy="1531620"/>
                <wp:effectExtent l="8890" t="5080" r="513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531800"/>
                        </a:xfrm>
                        <a:prstGeom prst="downArrow">
                          <a:avLst>
                            <a:gd name="adj1" fmla="val 49333"/>
                            <a:gd name="adj2" fmla="val 78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必要情報を記入し、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.15pt;margin-top:380.75pt;width:54.85pt;height:120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必要情報を記入し、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4795520</wp:posOffset>
                </wp:positionV>
                <wp:extent cx="581025" cy="172593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725840"/>
                        </a:xfrm>
                        <a:prstGeom prst="upArrow">
                          <a:avLst>
                            <a:gd name="adj1" fmla="val 53222"/>
                            <a:gd name="adj2" fmla="val 10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交換機発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3.2pt;margin-top:377.6pt;width:45.7pt;height:135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交換機発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537325</wp:posOffset>
                </wp:positionV>
                <wp:extent cx="6834505" cy="5803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安川情報システム㈱ プロダクト事業本部　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BlueRack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者宛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1800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明朝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８０６－００３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6"/>
                              </w:rPr>
                              <w:t xml:space="preserve">  北九州市八幡西区東王子町５－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番号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０９３－６２２－６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45.7pt;mso-wrap-distance-left:9.05pt;mso-wrap-distance-right:9.05pt;mso-wrap-distance-top:0pt;mso-wrap-distance-bottom:0pt;margin-top:514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安川情報システム㈱ プロダクト事業本部　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BlueRack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担当者宛て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51"/>
                          <w:tab w:val="left" w:pos="1800" w:leader="none"/>
                        </w:tabs>
                        <w:jc w:val="left"/>
                        <w:rPr>
                          <w:rFonts w:ascii="ＭＳ Ｐ明朝" w:hAnsi="ＭＳ Ｐ明朝" w:eastAsia="ＭＳ Ｐ明朝" w:cs="ＭＳ Ｐ明朝"/>
                          <w:vanish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８０６－００３７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6"/>
                        </w:rPr>
                        <w:t xml:space="preserve">  北九州市八幡西区東王子町５－１５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vanish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vanish/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番号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０９３－６２２－６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62700</wp:posOffset>
                </wp:positionV>
                <wp:extent cx="1054735" cy="1835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障害機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4.45pt;mso-wrap-distance-left:9.05pt;mso-wrap-distance-right:9.05pt;mso-wrap-distance-top:0pt;mso-wrap-distance-bottom:0pt;margin-top:50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障害機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3854450</wp:posOffset>
                </wp:positionV>
                <wp:extent cx="6868160" cy="9569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956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95" w:firstLine="97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ind w:right="8695" w:firstLine="89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ind w:right="8695" w:firstLine="89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交換機送付先住所：</w:t>
                            </w:r>
                          </w:p>
                          <w:p>
                            <w:pPr>
                              <w:pStyle w:val="Normal"/>
                              <w:ind w:right="8695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ind w:right="8695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8pt;height:75.35pt;mso-wrap-distance-left:9.05pt;mso-wrap-distance-right:9.05pt;mso-wrap-distance-top:0pt;mso-wrap-distance-bottom:0pt;margin-top:303.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695" w:firstLine="97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ind w:right="8695" w:firstLine="89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ind w:right="8695" w:firstLine="89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交換機送付先住所：</w:t>
                      </w:r>
                    </w:p>
                    <w:p>
                      <w:pPr>
                        <w:pStyle w:val="Normal"/>
                        <w:ind w:right="8695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  <w:p>
                      <w:pPr>
                        <w:pStyle w:val="Normal"/>
                        <w:ind w:right="8695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3679825</wp:posOffset>
                </wp:positionV>
                <wp:extent cx="1193800" cy="206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6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送付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16.25pt;mso-wrap-distance-left:9.05pt;mso-wrap-distance-right:9.05pt;mso-wrap-distance-top:0pt;mso-wrap-distance-bottom:0pt;margin-top:289.75pt;mso-position-vertical-relative:text;margin-left:-1.2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送付先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015</wp:posOffset>
                </wp:positionH>
                <wp:positionV relativeFrom="paragraph">
                  <wp:posOffset>4965700</wp:posOffset>
                </wp:positionV>
                <wp:extent cx="2681605" cy="12312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障害対応： ○本体交換 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D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交換 ○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票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6.95pt;mso-wrap-distance-left:9.05pt;mso-wrap-distance-right:9.05pt;mso-wrap-distance-top:0pt;mso-wrap-distance-bottom:0pt;margin-top:391pt;mso-position-vertical-relative:text;margin-left:1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日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者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障害対応： ○本体交換 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DD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交換 ○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送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送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票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325</wp:posOffset>
                </wp:positionH>
                <wp:positionV relativeFrom="paragraph">
                  <wp:posOffset>4954270</wp:posOffset>
                </wp:positionV>
                <wp:extent cx="2216785" cy="1079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079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送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票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5pt;height:85pt;mso-wrap-distance-left:9.05pt;mso-wrap-distance-right:9.05pt;mso-wrap-distance-top:0pt;mso-wrap-distance-bottom:0pt;margin-top:390.1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送日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送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送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票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記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6856095" cy="174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印は必須情報です。必ずご記入ください。未記入項目がある場合、交換機の発送はできない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13.75pt;mso-wrap-distance-left:9.05pt;mso-wrap-distance-right:9.05pt;mso-wrap-distance-top:0pt;mso-wrap-distance-bottom:0pt;margin-top:561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印は必須情報です。必ずご記入ください。未記入項目がある場合、交換機の発送はできない場合がありますのでご了承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6017895</wp:posOffset>
                </wp:positionV>
                <wp:extent cx="1975485" cy="523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到着後、７日以内に障害機を返送し、上記項目を記入後、再度、このシートを送付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1.25pt;mso-wrap-distance-left:9.05pt;mso-wrap-distance-right:9.05pt;mso-wrap-distance-top:0pt;mso-wrap-distance-bottom:0pt;margin-top:473.85pt;mso-position-vertical-relative:text;margin-left:3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到着後、７日以内に障害機を返送し、上記項目を記入後、再度、このシートを送付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655</wp:posOffset>
                </wp:positionH>
                <wp:positionV relativeFrom="paragraph">
                  <wp:posOffset>6188075</wp:posOffset>
                </wp:positionV>
                <wp:extent cx="1751965" cy="1835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川情報システム㈱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4.45pt;mso-wrap-distance-left:9.05pt;mso-wrap-distance-right:9.05pt;mso-wrap-distance-top:0pt;mso-wrap-distance-bottom:0pt;margin-top:487.25pt;mso-position-vertical-relative:text;margin-left:18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川情報システム㈱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3380</wp:posOffset>
                </wp:positionH>
                <wp:positionV relativeFrom="paragraph">
                  <wp:posOffset>1085215</wp:posOffset>
                </wp:positionV>
                <wp:extent cx="581025" cy="1675130"/>
                <wp:effectExtent l="8255" t="5080" r="762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75080"/>
                        </a:xfrm>
                        <a:prstGeom prst="downArrow">
                          <a:avLst>
                            <a:gd name="adj1" fmla="val 49333"/>
                            <a:gd name="adj2" fmla="val 10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障害機返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pt;margin-top:85.45pt;width:45.7pt;height:131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障害機返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widowControl/>
      <w:tabs>
        <w:tab w:val="clear" w:pos="851"/>
        <w:tab w:val="left" w:pos="794" w:leader="none"/>
      </w:tabs>
      <w:overflowPunct w:val="false"/>
      <w:autoSpaceDE w:val="false"/>
      <w:spacing w:before="40" w:after="40"/>
      <w:ind w:left="45" w:right="45" w:hanging="0"/>
      <w:jc w:val="left"/>
      <w:textAlignment w:val="baseline"/>
    </w:pPr>
    <w:rPr>
      <w:rFonts w:ascii="Times New Roman" w:hAnsi="Times New Roman" w:eastAsia="PMingLiU;新細明體" w:cs="Times New Roman"/>
      <w:kern w:val="0"/>
      <w:sz w:val="16"/>
      <w:lang w:eastAsia="zh-TW"/>
    </w:rPr>
  </w:style>
  <w:style w:type="paragraph" w:styleId="TableHeader">
    <w:name w:val="Table Header"/>
    <w:basedOn w:val="TableText"/>
    <w:next w:val="TableText"/>
    <w:qFormat/>
    <w:pPr>
      <w:keepNext w:val="true"/>
      <w:spacing w:lineRule="exact" w:line="170"/>
      <w:ind w:left="0" w:right="0" w:hanging="0"/>
      <w:jc w:val="center"/>
    </w:pPr>
    <w:rPr>
      <w:rFonts w:ascii="Arial" w:hAnsi="Arial" w:eastAsia="全真粗黑體;PMingLiU" w:cs="Arial"/>
      <w:b/>
      <w:color w:val="FFFFFF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17:00Z</dcterms:created>
  <dc:creator>寺西 信也</dc:creator>
  <dc:description/>
  <cp:keywords/>
  <dc:language>en-US</dc:language>
  <cp:lastModifiedBy>安川情報システム（株）</cp:lastModifiedBy>
  <cp:lastPrinted>2005-12-16T10:37:00Z</cp:lastPrinted>
  <dcterms:modified xsi:type="dcterms:W3CDTF">2005-12-16T04:45:00Z</dcterms:modified>
  <cp:revision>43</cp:revision>
  <dc:subject/>
  <dc:title>１</dc:title>
</cp:coreProperties>
</file>